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ТВЕРЖДАЮ:</w:t>
      </w:r>
    </w:p>
    <w:p>
      <w:pPr>
        <w:pStyle w:val="Normal"/>
        <w:ind w:left="0" w:right="0" w:firstLine="54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аместитель главы </w:t>
      </w:r>
    </w:p>
    <w:p>
      <w:pPr>
        <w:pStyle w:val="Normal"/>
        <w:ind w:left="0" w:right="0" w:firstLine="54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и города Югорска</w:t>
      </w:r>
    </w:p>
    <w:p>
      <w:pPr>
        <w:pStyle w:val="Normal"/>
        <w:ind w:left="0" w:right="0" w:firstLine="540"/>
        <w:jc w:val="right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______________Т.И. Долгодворова </w:t>
      </w:r>
    </w:p>
    <w:p>
      <w:pPr>
        <w:pStyle w:val="Normal"/>
        <w:ind w:left="0" w:right="0" w:firstLine="540"/>
        <w:jc w:val="right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« 01 » июня 2011г.</w:t>
      </w:r>
    </w:p>
    <w:p>
      <w:pPr>
        <w:pStyle w:val="Normal"/>
        <w:ind w:left="0" w:right="0" w:firstLine="5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40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sz w:val="40"/>
          <w:szCs w:val="40"/>
          <w:lang w:val="ru-RU"/>
        </w:rPr>
        <w:t xml:space="preserve">О Т Ч Е Т </w:t>
      </w:r>
    </w:p>
    <w:p>
      <w:pPr>
        <w:pStyle w:val="Normal"/>
        <w:ind w:left="0" w:right="0" w:firstLine="540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sz w:val="40"/>
          <w:szCs w:val="40"/>
          <w:lang w:val="ru-RU"/>
        </w:rPr>
        <w:t xml:space="preserve">Управления по физической культуре, спорту, </w:t>
      </w:r>
    </w:p>
    <w:p>
      <w:pPr>
        <w:pStyle w:val="Normal"/>
        <w:ind w:left="0" w:right="0" w:firstLine="540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sz w:val="40"/>
          <w:szCs w:val="40"/>
          <w:lang w:val="ru-RU"/>
        </w:rPr>
        <w:t xml:space="preserve">работе с детьми и молодежью </w:t>
      </w:r>
    </w:p>
    <w:p>
      <w:pPr>
        <w:pStyle w:val="Normal"/>
        <w:ind w:left="0" w:right="0" w:firstLine="540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sz w:val="40"/>
          <w:szCs w:val="40"/>
          <w:lang w:val="ru-RU"/>
        </w:rPr>
        <w:t xml:space="preserve">администрации города Югорска </w:t>
      </w:r>
    </w:p>
    <w:p>
      <w:pPr>
        <w:pStyle w:val="Normal"/>
        <w:ind w:left="0" w:right="0" w:firstLine="540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  <w:lang w:val="ru-RU"/>
        </w:rPr>
        <w:t xml:space="preserve">за </w:t>
      </w:r>
      <w:r>
        <w:rPr>
          <w:rFonts w:cs="Comic Sans MS" w:ascii="Comic Sans MS" w:hAnsi="Comic Sans MS"/>
          <w:b/>
          <w:bCs/>
          <w:sz w:val="40"/>
          <w:szCs w:val="40"/>
          <w:lang w:val="en-US"/>
        </w:rPr>
        <w:t>II —</w:t>
      </w:r>
      <w:r>
        <w:rPr>
          <w:rFonts w:cs="Comic Sans MS" w:ascii="Comic Sans MS" w:hAnsi="Comic Sans MS"/>
          <w:b/>
          <w:bCs/>
          <w:sz w:val="40"/>
          <w:szCs w:val="40"/>
          <w:lang w:val="ru-RU"/>
        </w:rPr>
        <w:t xml:space="preserve"> ой квартал </w:t>
      </w:r>
    </w:p>
    <w:p>
      <w:pPr>
        <w:pStyle w:val="Normal"/>
        <w:ind w:left="0" w:right="0" w:firstLine="540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sz w:val="40"/>
          <w:szCs w:val="40"/>
          <w:lang w:val="ru-RU"/>
        </w:rPr>
        <w:t>2011 года</w:t>
      </w:r>
    </w:p>
    <w:p>
      <w:pPr>
        <w:pStyle w:val="Normal"/>
        <w:ind w:left="0" w:right="0" w:firstLine="540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ru-RU"/>
        </w:rPr>
      </w:pPr>
      <w:r>
        <w:rPr>
          <w:rFonts w:cs="Comic Sans MS" w:ascii="Comic Sans MS" w:hAnsi="Comic Sans MS"/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. Югорск </w:t>
      </w:r>
    </w:p>
    <w:p>
      <w:pPr>
        <w:pStyle w:val="Normal"/>
        <w:ind w:left="0" w:right="0" w:firstLine="54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Реализация </w:t>
      </w:r>
      <w:r>
        <w:rPr>
          <w:sz w:val="24"/>
          <w:szCs w:val="24"/>
          <w:lang w:val="ru-RU"/>
        </w:rPr>
        <w:t>мероприятий по физической культуре, спорту, работе с детьми и молодежью на терр</w:t>
      </w:r>
      <w:r>
        <w:rPr>
          <w:sz w:val="24"/>
          <w:szCs w:val="24"/>
        </w:rPr>
        <w:t>итории муниципального образования городской округ – город Югорск основана на исполнении федерального, окружного законодательства, окружных целевых программ, муниципальных правовых актов, определяющих цели, задачи и основные направления деятельности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 нормативно – правовым актом, определяющим полномочия в указанной сфере, местного самоуправления в Российской Федерации (с изменениями и дополнениями) является Закон РФ № 131-ФЗ «Об общих принципах организации местного самоуправления в Российской Федерации», согласно которого в перечень вопросов местного значения городского округа входят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«Организация отдыха детей в каникулярное время» (ст.16 п.13)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«Организация и осуществление мероприятий по работе с детьми и молодежью в городском округе» (ст. 16 п. 34)</w:t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Организация занятий физической культурой и массовым спортом»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и иные нормативно — правовые акты, регулирующие отношения в сфере организации и осуществления мероприятий по физической культуре, спорту, работе с детьми и молодежью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является одним из направлений социальной политики города, округа и государства в целом. Достижение успешных результатов напрямую зависит от слаженной и скоординированной работы всех заинтересованных служб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олномочия по реализации мероприятий в сфере физической культуры, спорта, работы с детьми и молодежью в городе возложены Управление по физической культуре, спорту, работе с детьми и молодежью администрации города Югорска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Управление по физической культуре, спорту, работе с детьми и молодежью администрации города Югорска (далее — Управление) учреждено решением Думы города Югорска от 08.06.2009 № 55 «О Положении о комитете по физической культуре, спорту, семейной и молодежной политике администрации города Югорска» и переименовано из комитета по физической культуре, спорту, семейной и молодежной политике администрации города Югорска  решением Думы города Югорска от 17.12.2009 № 106 «О внесении изменений в решение Думы города Югорска от 27.01.2006 № 8». Управление является отраслевым органом администрации города Югорска. 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своей деятельности Управлени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и нормативными правовыми актами органов государственной власти Ханты — Мансийского автономного округа — Югры, Уставом города Югорска и иными муниципальными правовыми актами города Югорска, а также настоящим Положением.</w:t>
      </w:r>
    </w:p>
    <w:p>
      <w:pPr>
        <w:pStyle w:val="Normal"/>
        <w:ind w:left="0" w:right="0" w:firstLine="5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целями деятельности Управления является решение вопросов местного значения:</w:t>
      </w:r>
    </w:p>
    <w:p>
      <w:pPr>
        <w:pStyle w:val="Normal"/>
        <w:ind w:left="0" w:right="0" w:firstLine="5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я и осуществление мероприятий по работе с детьми и молодежью в городском округе;</w:t>
      </w:r>
    </w:p>
    <w:p>
      <w:pPr>
        <w:pStyle w:val="Normal"/>
        <w:ind w:left="0" w:right="0" w:firstLine="5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;</w:t>
      </w:r>
    </w:p>
    <w:p>
      <w:pPr>
        <w:pStyle w:val="Normal"/>
        <w:ind w:left="0" w:right="0" w:firstLine="525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организация отдыха детей в каникулярное время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555"/>
        <w:jc w:val="both"/>
        <w:rPr/>
      </w:pPr>
      <w:r>
        <w:rPr>
          <w:sz w:val="24"/>
          <w:szCs w:val="24"/>
        </w:rPr>
        <w:t xml:space="preserve">Для достижения поставленных целей на Управление </w:t>
      </w:r>
      <w:r>
        <w:rPr>
          <w:sz w:val="24"/>
          <w:szCs w:val="24"/>
          <w:lang w:val="ru-RU"/>
        </w:rPr>
        <w:t>продолжит осуществлять свои полномочия по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и временного трудоустройства несовершеннолетних граждан в возрасте от 14 до 18 лет в свободное от учебы время; безработных граждан, испытывающих трудности в поиске работы;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ярмарок вакансий и рабочих мест;</w:t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отке проектов муниципальных правовых актов в целях решения вопросов местного значения по организации и осуществлению мероприятий по работе с детьми и молодежью;</w:t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ению руководства и взаимодействия с молодежными и детскими объединениями, стимулирование молодежных инициатив;</w:t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ю условий для участия детей и молодежи  в окружных, общероссийских программах, проектах, акциях по работе с детьми и молодежью.</w:t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хранению и укреплению здоровья детей, молодежи и взрослого населения города Югорска, формированию у них потребности в физическом совершенствовании и здоровом образе жизни;</w:t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ю условий для всестороннего развития детей и молодежи, в том числе организации отдыха, оздоровления, досуговой деятельности детей и молодежи, поощрения и поддержки молодежи, гражданского, патриотического и духовного воспитания молодежи.</w:t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отке предложений по сохранению и развитию сети подведомственных учреждений физической культуры, спорта и молодежной политики.</w:t>
      </w:r>
    </w:p>
    <w:p>
      <w:pPr>
        <w:pStyle w:val="Normal"/>
        <w:ind w:left="0" w:right="0" w:firstLine="58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рамках осуществления своих полномочий и достижения поставленных целей во 2-ом квартале 2011 года Управлением было сделано: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ие в работе Думы города Югор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140"/>
        <w:gridCol w:w="370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Тема докла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Решение </w:t>
            </w:r>
          </w:p>
        </w:tc>
      </w:tr>
      <w:tr>
        <w:trPr>
          <w:trHeight w:val="8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Думы города Югорска от 26.05.2011г. № 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«Об утверждении Положения об общественной молодежной палате при Думе города Югорска пятого созыв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твердить Положение об Общественной молодежной палате при Думе города Югорска пято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0"/>
        <w:jc w:val="both"/>
        <w:rPr>
          <w:lang w:val="ru-RU"/>
        </w:rPr>
      </w:pPr>
      <w:r>
        <w:rPr>
          <w:lang w:val="ru-RU"/>
        </w:rPr>
        <w:t>В целях эффективной реализации мероприятий по физической культуре, спорту, работе с детьми и молодежью Управлением за отчетный период были разработаны и приняты следующие нормативные документы:</w:t>
      </w:r>
    </w:p>
    <w:p>
      <w:pPr>
        <w:pStyle w:val="Normal"/>
        <w:ind w:left="0" w:right="0" w:firstLine="560"/>
        <w:jc w:val="both"/>
        <w:rPr>
          <w:u w:val="single"/>
          <w:lang w:val="ru-RU"/>
        </w:rPr>
      </w:pPr>
      <w:r>
        <w:rPr>
          <w:u w:val="single"/>
          <w:lang w:val="ru-RU"/>
        </w:rPr>
        <w:t>постановления и распоряжения администрации города Югорска:</w:t>
      </w:r>
    </w:p>
    <w:p>
      <w:pPr>
        <w:pStyle w:val="Normal"/>
        <w:ind w:left="0" w:right="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 администрации города Югорска от 05.04.2011 № 613 «О внесении изменений в постановление администрации города Югорска от 28.01.2009 № 88»;</w:t>
      </w:r>
    </w:p>
    <w:p>
      <w:pPr>
        <w:pStyle w:val="Normal"/>
        <w:ind w:left="0" w:right="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 администрации горда Югорска от 13.05.2011 № 944 «О внесении изменений и дополнений в постановление администрации города Югорска от 16.11.2010 № 2093»;</w:t>
      </w:r>
    </w:p>
    <w:p>
      <w:pPr>
        <w:pStyle w:val="Normal"/>
        <w:ind w:left="0" w:right="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 администрации города Югорска от 13.05.2011 № 943 «О внесении изменений в постановление администрации города Югорска от 31.03.2010 № 467»;</w:t>
      </w:r>
    </w:p>
    <w:p>
      <w:pPr>
        <w:pStyle w:val="Normal"/>
        <w:ind w:left="0" w:right="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поряжение администрации города Югорска от 16.05.2011 № 283 «О проведении мероприятий, посвященных Дню семьи»;</w:t>
      </w:r>
    </w:p>
    <w:p>
      <w:pPr>
        <w:pStyle w:val="Normal"/>
        <w:ind w:left="0" w:right="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поряжение администрации города Югорска от 31.05.2011 № 336 «О проведении мероприятий, посвященных празднованию Дня защиты детей»;</w:t>
      </w:r>
    </w:p>
    <w:p>
      <w:pPr>
        <w:pStyle w:val="Normal"/>
        <w:ind w:left="0" w:right="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поряжение администрации города Югорска от 07.06.2011 № 352 «О проведении муниципального этапа окружного молодежного конкурса «Золотое будущее Югры»;</w:t>
      </w:r>
    </w:p>
    <w:p>
      <w:pPr>
        <w:pStyle w:val="Normal"/>
        <w:ind w:left="0" w:right="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поряжение администрации города Югорска от 09.06.2011 № 371 «О внесении изменений в распоряжение администрации города Югорска от 31.03.2011 № 196»;</w:t>
      </w:r>
    </w:p>
    <w:p>
      <w:pPr>
        <w:pStyle w:val="Normal"/>
        <w:ind w:left="0" w:right="0" w:firstLine="56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становление администрации города Югорска от 09.06.2011 № 1193 «О внесении изменений в постановление администрации города Югорска от 31.01.2011 № 130»;</w:t>
      </w:r>
    </w:p>
    <w:p>
      <w:pPr>
        <w:pStyle w:val="Normal"/>
        <w:ind w:left="0" w:right="0" w:firstLine="56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- постановление администрации города Югорска от 14.06.2011 № 1218 «О внесении изменений в постановление администрации города Югорска от 21.12.2010 № 2310»;</w:t>
      </w:r>
    </w:p>
    <w:p>
      <w:pPr>
        <w:pStyle w:val="Normal"/>
        <w:ind w:left="0" w:right="0" w:firstLine="56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- постановление администрации города Югорска от 14.06.2011 № 1217 «О внесении изменений в постановление администрации города Югорска от 16.02.2010 № 209»;</w:t>
      </w:r>
    </w:p>
    <w:p>
      <w:pPr>
        <w:pStyle w:val="Normal"/>
        <w:ind w:left="0" w:right="0" w:firstLine="56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- распоряжение администрации города Югорска от 24.06.2011 № 424 «О сносе дворовых детских игровых площадок».</w:t>
      </w:r>
    </w:p>
    <w:p>
      <w:pPr>
        <w:pStyle w:val="Normal"/>
        <w:ind w:left="0" w:right="0" w:firstLine="56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ind w:left="0" w:right="0" w:firstLine="5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риказы Управления:</w:t>
      </w:r>
    </w:p>
    <w:p>
      <w:pPr>
        <w:pStyle w:val="Normal"/>
        <w:ind w:left="0" w:right="0" w:firstLine="560"/>
        <w:jc w:val="both"/>
        <w:rPr/>
      </w:pPr>
      <w:r>
        <w:rPr>
          <w:sz w:val="24"/>
          <w:szCs w:val="24"/>
          <w:lang w:val="ru-RU"/>
        </w:rPr>
        <w:t xml:space="preserve">- приказ от 06.04.2011 № 33 «О проведении </w:t>
      </w:r>
      <w:r>
        <w:rPr>
          <w:sz w:val="24"/>
          <w:szCs w:val="24"/>
          <w:lang w:val="en-US"/>
        </w:rPr>
        <w:t xml:space="preserve">VIII </w:t>
      </w:r>
      <w:r>
        <w:rPr>
          <w:sz w:val="24"/>
          <w:szCs w:val="24"/>
          <w:lang w:val="ru-RU"/>
        </w:rPr>
        <w:t>Открытого Фестиваля по оздоровительной аэробике «Весна молодая»;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- приказ от 07.04.2011 № 34 «О поддержке и развитии самодеятельного молодежного туризма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приказ от 07.04.2011 № 35 «Об организации выезда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приказ от 21.04.2011 № 42 «О финансировании выезда команды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приказ от 22.04.2011 № 43 «Об организации Всероссийской акции «Чернобыль — 25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приказ от 22.04.2011 № 44 «О финансировании выезда команды» для участия в «Президентских состязаниях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приказ от 25.04.2011 № 46 «Об организации подготовки и участия в конкурсе «Молодая семья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приказ от 05.05.2011 № 54 «О проведении Дня призывника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приказ от 11.05.2011 № 56 «Об организации и проведении Кубка западной зоны ХМАО — Югры по спортивному туризму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приказ от 13.05.2011 № 58 «О проведении мероприятий, посвященных Дню семьи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приказ от 19.05.2011 № 58/1 «Об организации выезда» для участия во Всероссийском Фестивале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- приказ от 24.05.2011 № 59 «О привлечении к дисциплинарной ответственности»;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приказ от 24.05.2011 № 59/1 «О проведении праздничных мероприятий, посвященных Дню защиты детей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приказ от 31.05.2011 № 60 «Об организации выезда» для участия в 1-ом окружном молодежном инновационном «Конвенте Югры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приказ от 02.06.2011 № 61 «Об организации и проведении муниципального этапа окружного молодежного конкурса «Золотое будущее Югры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приказ от 02.06.2011 № 62 «О проведении Фестиваля молодежного альтернативного творчества «Крышесъезд — 2011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приказ от 08.06.2011 № 63 «Об организации и проведении палаточного лагеря «Аше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приказ от 21.06.2011 № 66 «О проведении Дня молодежи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 приказ от 21.06.2011 № 67 «Об организации выезда на форум молодежи «Урал — территория развития»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еализация мероприятий по физической культуре, спорту, работе с детьми и молодежью в городе Югорске осуществляется путем успешной реализации долгосрочных и ведомственных целевых программ: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«Реализация мероприятий в сфере организации и осуществлении мероприятий по работе с детьми и молодежью в городе Югорске на 2010 — 2012 годы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«Временное трудоустройство в городе Югорске на 2010 — 2012 годы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еализация мероприятий в сфере физической культуры и массового спорта в городе Югорске на 2010 — 2012 годы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«Отдых на 2011 — 2013 годы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«Развитие физической культуры и спорта в городе Югорске на 2011 — 2013 годы»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Реализация мероприятий по работе с детьми и молодежью</w:t>
      </w:r>
    </w:p>
    <w:p>
      <w:pPr>
        <w:pStyle w:val="1"/>
        <w:shd w:fill="auto" w:val="clear"/>
        <w:tabs>
          <w:tab w:val="clear" w:pos="706"/>
          <w:tab w:val="left" w:pos="384" w:leader="none"/>
          <w:tab w:val="left" w:pos="3136" w:leader="none"/>
        </w:tabs>
        <w:spacing w:lineRule="atLeast" w:line="100"/>
        <w:ind w:left="-375" w:right="0" w:firstLine="585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Гражданско - патриотическое воспитание – это систематическая и целенаправленная деятельность органов государственной власти, местного самоуправления и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реализуется посредством:</w:t>
      </w:r>
    </w:p>
    <w:p>
      <w:pPr>
        <w:pStyle w:val="Normal"/>
        <w:ind w:left="60" w:right="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ддержки лидерского движения для формирования активной жизненной позиции подрастающего поколения;</w:t>
      </w:r>
    </w:p>
    <w:p>
      <w:pPr>
        <w:pStyle w:val="Normal"/>
        <w:ind w:left="60" w:right="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звития и поддержки детских и молодежных общественных объединений;</w:t>
      </w:r>
    </w:p>
    <w:p>
      <w:pPr>
        <w:pStyle w:val="Normal"/>
        <w:ind w:left="60" w:right="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звития студенческого самоуправления;</w:t>
      </w:r>
    </w:p>
    <w:p>
      <w:pPr>
        <w:pStyle w:val="Normal"/>
        <w:ind w:left="60" w:right="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ддержки и развития гражданско-патриотических клубов и центров;</w:t>
      </w:r>
    </w:p>
    <w:p>
      <w:pPr>
        <w:pStyle w:val="Normal"/>
        <w:ind w:left="60" w:right="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звития экстремальных видов спорта, самодеятельного туризма;</w:t>
      </w:r>
    </w:p>
    <w:p>
      <w:pPr>
        <w:pStyle w:val="Normal"/>
        <w:tabs>
          <w:tab w:val="clear" w:pos="706"/>
          <w:tab w:val="left" w:pos="450" w:leader="none"/>
        </w:tabs>
        <w:spacing w:lineRule="atLeast" w:line="10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- популяризации деятельности органов по работе с детьми и молодежью, создания позитивного информационного поля для молодежи.</w:t>
      </w:r>
    </w:p>
    <w:p>
      <w:pPr>
        <w:pStyle w:val="1"/>
        <w:shd w:fill="auto" w:val="clear"/>
        <w:tabs>
          <w:tab w:val="clear" w:pos="706"/>
          <w:tab w:val="left" w:pos="384" w:leader="none"/>
          <w:tab w:val="left" w:pos="3136" w:leader="none"/>
        </w:tabs>
        <w:spacing w:lineRule="atLeast" w:line="100"/>
        <w:ind w:left="-375" w:right="0" w:firstLine="585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Управление является активным организатором и участником мероприятий данной направленности, одним из которых является социально – патриотическая акция «День призывника». Стало хорошей традицией проведение акции для допризывной молодежи города в рамках мероприятий, посвященных празднованию годовщины со Дня Победы в Великой Отечественной войне 1941 – 1945 годов. Помимо традиционных мероприятий для молодежи допризывного возраста была организована конкурсно – игровая программа на знание истории и военных дисциплин. В заключении социально – патриотической акции подростки услышали напутственное обращение от представителей общественных организаций города и представителей военкомата.</w:t>
      </w:r>
    </w:p>
    <w:p>
      <w:pPr>
        <w:pStyle w:val="1"/>
        <w:shd w:fill="auto" w:val="clear"/>
        <w:tabs>
          <w:tab w:val="clear" w:pos="706"/>
          <w:tab w:val="left" w:pos="384" w:leader="none"/>
          <w:tab w:val="left" w:pos="3136" w:leader="none"/>
        </w:tabs>
        <w:spacing w:lineRule="atLeast" w:line="100"/>
        <w:ind w:left="-375" w:right="0" w:firstLine="585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Уже не первый год Управлением совместно с молодежными комитетами ООО «Газпром трансгаз Югорск» и общественно активной молодежью города в рамках праздничных мероприятий ко Дню Великой Победы в городском парке проводится театрализованная патриотическая акция, в рамках которой ветераны имеют возможность не только получить подарки и пообщаться, но и прикоснуться к панораме военных событий прошлых лет, благодаря воссозданной картине силами молодежи. Для всех участников боевых действий была организована военно — полевая кухня.</w:t>
      </w:r>
    </w:p>
    <w:p>
      <w:pPr>
        <w:pStyle w:val="1"/>
        <w:shd w:fill="auto" w:val="clear"/>
        <w:tabs>
          <w:tab w:val="clear" w:pos="706"/>
          <w:tab w:val="left" w:pos="384" w:leader="none"/>
          <w:tab w:val="left" w:pos="3136" w:leader="none"/>
        </w:tabs>
        <w:spacing w:lineRule="atLeast" w:line="100"/>
        <w:ind w:left="-375" w:right="0" w:firstLine="585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Хорошей традицией стало организация выставки силами сотрудников МБУ «Центр досуга», где они представляют на обозрение зрителям экспонаты военных лет поднятые во время раскопках в рамках выездов военно — поискового отряда «Каскад».</w:t>
      </w:r>
    </w:p>
    <w:p>
      <w:pPr>
        <w:pStyle w:val="1"/>
        <w:shd w:fill="auto" w:val="clear"/>
        <w:tabs>
          <w:tab w:val="clear" w:pos="706"/>
          <w:tab w:val="left" w:pos="384" w:leader="none"/>
          <w:tab w:val="left" w:pos="3136" w:leader="none"/>
        </w:tabs>
        <w:spacing w:lineRule="atLeast" w:line="100"/>
        <w:ind w:left="-375" w:right="0" w:firstLine="58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6"/>
          <w:tab w:val="left" w:pos="384" w:leader="none"/>
          <w:tab w:val="left" w:pos="3136" w:leader="none"/>
        </w:tabs>
        <w:spacing w:lineRule="atLeast" w:line="100"/>
        <w:ind w:left="-375" w:right="0" w:firstLine="58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26 апреля 2011 года исполнилось ровно 25 лет со дня трагедии на Чернобыльской атомной электростанции. Весь мир в этот день отдал память произошедшим событиям, город Югорск не стал исключением. В ночь на 26 число в 01ч. 23мин. по московскому времени в городском парке «Аттракцион» все пришедшие и неравнодушные к произошедшей трагедии зажгли поминальные свечи, почтив тем самым память погибших и отдав дань уважения выжившим в одной из самых страшных трагедий 20 века, унесшей жизни тысячи людей.</w:t>
      </w:r>
    </w:p>
    <w:p>
      <w:pPr>
        <w:pStyle w:val="1"/>
        <w:shd w:fill="auto" w:val="clear"/>
        <w:tabs>
          <w:tab w:val="clear" w:pos="706"/>
          <w:tab w:val="left" w:pos="384" w:leader="none"/>
          <w:tab w:val="left" w:pos="3136" w:leader="none"/>
        </w:tabs>
        <w:spacing w:lineRule="atLeast" w:line="100"/>
        <w:ind w:left="-375" w:right="0" w:firstLine="58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6"/>
          <w:tab w:val="left" w:pos="384" w:leader="none"/>
          <w:tab w:val="left" w:pos="3136" w:leader="none"/>
        </w:tabs>
        <w:spacing w:lineRule="atLeast" w:line="100"/>
        <w:ind w:left="-375" w:right="0" w:firstLine="58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 28 — 29 апреля 2011 года в г. Ханты — Мансийске состоялась конференция активистов и представителей общественных объединений автономного округа. В рамках мероприятия прошли ознакомительные беседы с лидерами окружных общественных объединений и организаций. Участники обсудили дальнейшую стратегию развития общественного движения в автономном округе и разработали механизм межведомственного взаимодействия между муниципальными образованиями, который дает возможность получения беспрепятственного доступа населения к информации и материалам по результатам деятельности конкретного объедине6ния или к общему практическому опыту работы.</w:t>
      </w:r>
    </w:p>
    <w:p>
      <w:pPr>
        <w:pStyle w:val="1"/>
        <w:shd w:fill="auto" w:val="clear"/>
        <w:tabs>
          <w:tab w:val="clear" w:pos="706"/>
          <w:tab w:val="left" w:pos="384" w:leader="none"/>
          <w:tab w:val="left" w:pos="3136" w:leader="none"/>
        </w:tabs>
        <w:spacing w:lineRule="atLeast" w:line="100"/>
        <w:ind w:left="-375" w:right="0" w:firstLine="58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Style19"/>
        <w:tabs>
          <w:tab w:val="clear" w:pos="706"/>
          <w:tab w:val="left" w:pos="384" w:leader="none"/>
          <w:tab w:val="left" w:pos="3136" w:leader="none"/>
        </w:tabs>
        <w:snapToGrid w:val="false"/>
        <w:spacing w:lineRule="atLeast" w:line="100"/>
        <w:ind w:left="-375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 рамках празднования 12 июня «Дня России», в целях формирования в молодежной среде патриотического отношения к малой Родине, уважения к ее историческим и культурным традициям активисты среди работающей и учащейся молодежи, члены молодежных комитетов, общественной молодежной палаты при Думе города Югорска совместно с Управлением и городским движением волонтеров провели патриотическую акцию «Я – гражданин России». В рамках акции горожанам были розданы флажки и календарики с символикой Российской Федерации и автономного округа.</w:t>
      </w:r>
    </w:p>
    <w:p>
      <w:pPr>
        <w:pStyle w:val="Style19"/>
        <w:tabs>
          <w:tab w:val="clear" w:pos="706"/>
          <w:tab w:val="left" w:pos="384" w:leader="none"/>
          <w:tab w:val="left" w:pos="3136" w:leader="none"/>
        </w:tabs>
        <w:snapToGrid w:val="false"/>
        <w:spacing w:lineRule="atLeast" w:line="100"/>
        <w:ind w:left="-375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течение квартала работа в рамках данного раздела была направлена на создание среды общения подростков, реализацию дополнительных образовательных программ и услуг, создание необходимых условий для личностного развития, укрепления здоровья, профилактической работы и продуктивного досуга детей, подростков и молодежи.</w:t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  <w:t>Основными задачами стало:</w:t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  <w:t>- работа с допризывной молодежью с целью подготовки к службе в Вооруженных силах;</w:t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  <w:t>- создание условий для преемственности поколений, через чествование, практическую помощь ветеранам ВОВ и участникам боевых действий, организацию и проведение мероприятий, приуроченных к праздничным датам;</w:t>
      </w:r>
    </w:p>
    <w:p>
      <w:pPr>
        <w:pStyle w:val="Normal"/>
        <w:ind w:left="0" w:right="0" w:firstLine="555"/>
        <w:jc w:val="both"/>
        <w:rPr/>
      </w:pPr>
      <w:r>
        <w:rPr>
          <w:lang w:val="ru-RU"/>
        </w:rPr>
        <w:t>- с</w:t>
      </w:r>
      <w:r>
        <w:rPr/>
        <w:t xml:space="preserve">овершенствование военно- патриотического воспитания молодежи и подростков. 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оиск и поддержка талантливых подростков и молодежи</w:t>
      </w:r>
    </w:p>
    <w:p>
      <w:pPr>
        <w:pStyle w:val="Normal"/>
        <w:ind w:left="0" w:right="0" w:firstLine="54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Бесспорным является тот факт, что одаренных детей нужно не только выявлять и оказывать им поддержку, сколько создавать им такие условия, в которых эти способности и таланты могли бы в полной мере проявиться. Именно на решение данной задачи и нацелен раздел программы «Поиск и поддержка талантливых и одаренных»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Раздел программы направлен на создание условий для развития и реализации способностей одаренных детей и молодежи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городе сложилась система мероприятий, фестивалей, смотров, конкурсов, соревнований, направленных на выявление и реализацию способностей молодого поколения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В городе созданы условия для реализации творческих способностей молодежи в самых различных направлениях молодежной культуры. Традиционное проведение мероприятий способствует повышению исполнительского мастерства самодеятельных творческих коллективов, воспитанию вкуса и культуры молодых людей, переход от потребительского отношения к активному участию в организации и проведении молодежных мероприятий, проводимых не только в городе, но и за его пределами. 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квартала уже традиционно открыл самый весенний праздник смеха — фестиваль  команд Клуба Веселых и находчивых. Команды, состоящие из студентов «Югорского политехнического колледжа» устроили на сцене КСК «Норд» настоящее представление из шуток, сценок и песенного каламбура, сопровождавшегося театрализованными шоу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По результатам участия представители учебного заведения были отмечены дипломами, а также получили денежные призы от Управления на дальнейшее развитие и укрепление материально — технической базы своей команды: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- 1-е место и 7 000руб. - команда 1-го курса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- 2-е место и 5 000руб. - команда 2-го курса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- 3-е место и 3 000руб. - команда 3-го курса, также был присужден «Приз зрительских симпатий» и денежная премия в размере 2 000руб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С 20 по 27 </w:t>
      </w:r>
      <w:r>
        <w:rPr>
          <w:color w:val="000000"/>
          <w:sz w:val="24"/>
          <w:szCs w:val="24"/>
          <w:lang w:val="ru-RU"/>
        </w:rPr>
        <w:t xml:space="preserve">апреля 2011 года в г. Ярославле прошла </w:t>
      </w:r>
      <w:r>
        <w:rPr>
          <w:color w:val="000000"/>
          <w:sz w:val="24"/>
          <w:szCs w:val="24"/>
          <w:lang w:val="en-US"/>
        </w:rPr>
        <w:t xml:space="preserve">XIV </w:t>
      </w:r>
      <w:r>
        <w:rPr>
          <w:color w:val="000000"/>
          <w:sz w:val="24"/>
          <w:szCs w:val="24"/>
          <w:lang w:val="ru-RU"/>
        </w:rPr>
        <w:t xml:space="preserve">Российская научная конференция школьников «Открытие», участие в которой приняли учащиеся МБОУ «СОШ №5»: 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2025"/>
        <w:gridCol w:w="4140"/>
        <w:gridCol w:w="3496"/>
      </w:tblGrid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ема доклада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сто учебы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шолап Елена Сергеевна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«Проблемы подростковой беременности и раннего материнства в городе Югорске»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Средняя общеобразовательная школа № 5», 11 класс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минова Анна Александровна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тношения педагогов и старшеклассников города Югорска к проблеме ранних браков»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Средняя общеобразовательная школа № 5», 11 класс</w:t>
            </w:r>
          </w:p>
        </w:tc>
      </w:tr>
    </w:tbl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На суд зрителей и жюри конференции были представлены 2-а доклада, которые по результатам публичной презентации были отмечены дипломами и рекомендованы к реализации на практике. 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В целях развития гражданской инициативы и ответственности, повышения творческой активности молодежи, ее привлечения к реализации программы социально – экономического развития автономного округа </w:t>
      </w:r>
      <w:r>
        <w:rPr>
          <w:lang w:val="ru-RU"/>
        </w:rPr>
        <w:t>Управлением</w:t>
      </w:r>
      <w:r>
        <w:rPr/>
        <w:t xml:space="preserve"> с </w:t>
      </w:r>
      <w:r>
        <w:rPr>
          <w:lang w:val="ru-RU"/>
        </w:rPr>
        <w:t>марта</w:t>
      </w:r>
      <w:r>
        <w:rPr/>
        <w:t xml:space="preserve"> 2011 года была организована работа по подготовке к организации и проведению 12 - 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тура</w:t>
      </w:r>
      <w:r>
        <w:rPr/>
        <w:t xml:space="preserve"> муниципального этапа окружного молодежного конкурса «Золотое будущее Югры». 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>Несмотря на обширную рекламную кампанию и работу с населением в 2011 году д</w:t>
      </w:r>
      <w:r>
        <w:rPr/>
        <w:t xml:space="preserve">ля участия в конкурсе было подано 6 заявок от работающей молодежи. </w:t>
      </w:r>
      <w:r>
        <w:rPr>
          <w:lang w:val="ru-RU"/>
        </w:rPr>
        <w:t>После проверки и рецензирования к</w:t>
      </w:r>
      <w:r>
        <w:rPr/>
        <w:t xml:space="preserve"> публичной защите допущено 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работы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09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в </w:t>
      </w:r>
      <w:r>
        <w:rPr>
          <w:lang w:val="ru-RU"/>
        </w:rPr>
        <w:t>16</w:t>
      </w:r>
      <w:r>
        <w:rPr>
          <w:vertAlign w:val="superscript"/>
          <w:lang w:val="ru-RU"/>
        </w:rPr>
        <w:t>00</w:t>
      </w:r>
      <w:r>
        <w:rPr>
          <w:vertAlign w:val="superscript"/>
        </w:rPr>
        <w:t xml:space="preserve"> </w:t>
      </w:r>
      <w:r>
        <w:rPr/>
        <w:t xml:space="preserve">часов в </w:t>
      </w:r>
      <w:r>
        <w:rPr>
          <w:lang w:val="ru-RU"/>
        </w:rPr>
        <w:t>актовом зале администрации города Югорска</w:t>
      </w:r>
      <w:r>
        <w:rPr/>
        <w:t xml:space="preserve"> прошла публичная защита проектов, предоставленных для участия в муниципальном этапе окружного молодежного конкурса «Золотое будущее Югры». По итогам публичной защиты </w:t>
      </w:r>
      <w:r>
        <w:rPr>
          <w:lang w:val="ru-RU"/>
        </w:rPr>
        <w:t>места распределились следующим образо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1819"/>
        <w:gridCol w:w="4125"/>
        <w:gridCol w:w="2914"/>
        <w:gridCol w:w="867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ема проекта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Номинация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мельянова Екатерина Михайловна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ДАВ» - успешное движение активных волонтеро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пециалист в области социального управления»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вчук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ьга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вершенствование системы управления персоналом в Югорском ремонтно — наладочном управлении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енеджер 21 века»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опашин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г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хайлович 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ехнологии энергосбережения в системах вентиляции зданий промышленного и гражданского назначения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лодой ученый Югры»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>
          <w:lang w:val="ru-RU"/>
        </w:rPr>
        <w:t>Все р</w:t>
      </w:r>
      <w:r>
        <w:rPr/>
        <w:t xml:space="preserve">аботы </w:t>
      </w:r>
      <w:r>
        <w:rPr>
          <w:lang w:val="ru-RU"/>
        </w:rPr>
        <w:t>б</w:t>
      </w:r>
      <w:r>
        <w:rPr/>
        <w:t xml:space="preserve">удут направлены в </w:t>
      </w:r>
      <w:r>
        <w:rPr>
          <w:lang w:val="ru-RU"/>
        </w:rPr>
        <w:t xml:space="preserve">Департамент образования и молодежной политики </w:t>
      </w:r>
      <w:r>
        <w:rPr/>
        <w:t xml:space="preserve">Ханты – Мансийского автономного округа – Югры на рецензирование и дальнейшее участие в территориальном этапе окружного молодежного конкурса </w:t>
      </w:r>
      <w:r>
        <w:rPr>
          <w:lang w:val="ru-RU"/>
        </w:rPr>
        <w:t>(западная зона)</w:t>
      </w:r>
      <w:r>
        <w:rPr/>
        <w:t>, который пройдет в октябре 20</w:t>
      </w:r>
      <w:r>
        <w:rPr>
          <w:lang w:val="ru-RU"/>
        </w:rPr>
        <w:t>11</w:t>
      </w:r>
      <w:r>
        <w:rPr/>
        <w:t xml:space="preserve"> года </w:t>
      </w:r>
      <w:r>
        <w:rPr>
          <w:lang w:val="ru-RU"/>
        </w:rPr>
        <w:t>в г. Ура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>
          <w:lang w:val="ru-RU"/>
        </w:rPr>
        <w:t xml:space="preserve">Впервые в Ханты — Мансийском автономном округе — Югре с 13 по 15 июня 2011 года в рамках реализации целевой программы «Ханты — Мансийского автономного округа — Югры «Молодежь Югры» на 2011 — 2013 годы» прошел </w:t>
      </w:r>
      <w:r>
        <w:rPr>
          <w:lang w:val="en-US"/>
        </w:rPr>
        <w:t xml:space="preserve">I </w:t>
      </w:r>
      <w:r>
        <w:rPr>
          <w:lang w:val="ru-RU"/>
        </w:rPr>
        <w:t>окружной молодежный инновационный «Конвент Югры», участие в котором приняли молодые инноваторы и предприниматели муниципальных образования автономного округа. Основной целью мероприятия стало стимулирование научно — инновационной активности и увеличение количества инновационных идей, проектов и их дальнейшая реализация, а также профессиональная ориентация и карьерный рост молодых граждан автономного округа. Конвент прошел по 4-ём основным блокам:</w:t>
      </w:r>
    </w:p>
    <w:p>
      <w:pPr>
        <w:pStyle w:val="Normal"/>
        <w:numPr>
          <w:ilvl w:val="0"/>
          <w:numId w:val="2"/>
        </w:numPr>
        <w:ind w:left="0" w:right="0" w:firstLine="555"/>
        <w:jc w:val="both"/>
        <w:rPr>
          <w:lang w:val="ru-RU"/>
        </w:rPr>
      </w:pPr>
      <w:r>
        <w:rPr>
          <w:lang w:val="ru-RU"/>
        </w:rPr>
        <w:t>«Инновации и техническое творчество»;</w:t>
      </w:r>
    </w:p>
    <w:p>
      <w:pPr>
        <w:pStyle w:val="Normal"/>
        <w:numPr>
          <w:ilvl w:val="0"/>
          <w:numId w:val="2"/>
        </w:numPr>
        <w:ind w:left="0" w:right="0" w:firstLine="555"/>
        <w:jc w:val="both"/>
        <w:rPr>
          <w:lang w:val="ru-RU"/>
        </w:rPr>
      </w:pPr>
      <w:r>
        <w:rPr>
          <w:lang w:val="ru-RU"/>
        </w:rPr>
        <w:t>«Молодежное предпринимательство»;</w:t>
      </w:r>
    </w:p>
    <w:p>
      <w:pPr>
        <w:pStyle w:val="Normal"/>
        <w:numPr>
          <w:ilvl w:val="0"/>
          <w:numId w:val="2"/>
        </w:numPr>
        <w:ind w:left="0" w:right="0" w:firstLine="555"/>
        <w:jc w:val="both"/>
        <w:rPr>
          <w:lang w:val="ru-RU"/>
        </w:rPr>
      </w:pPr>
      <w:r>
        <w:rPr>
          <w:lang w:val="ru-RU"/>
        </w:rPr>
        <w:t>«Карьера в Югре»;</w:t>
      </w:r>
    </w:p>
    <w:p>
      <w:pPr>
        <w:pStyle w:val="Normal"/>
        <w:numPr>
          <w:ilvl w:val="0"/>
          <w:numId w:val="2"/>
        </w:numPr>
        <w:ind w:left="0" w:right="0" w:firstLine="555"/>
        <w:jc w:val="both"/>
        <w:rPr>
          <w:lang w:val="ru-RU"/>
        </w:rPr>
      </w:pPr>
      <w:r>
        <w:rPr>
          <w:lang w:val="ru-RU"/>
        </w:rPr>
        <w:t>«Молодежный парламентаризм».</w:t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  <w:t>От города Югорска участие в мероприятии приняли представители общественно активной молодежи: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940"/>
        <w:gridCol w:w="3630"/>
        <w:gridCol w:w="2903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№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сто работы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Блок / секция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гачёв Антон Владимирович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уководитель делегации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Управления по физической культуре, спорту, работе с детьми и молодежью администрации города Югорска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рьера в Югре»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менко Александр Николаевич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сомольское ЛПУ МГ ООО «Газпром трансгаз Югорск»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новация и техническое творчество» (секция технологии нефтегазовой отрасли)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ильников Виктор Николаевич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сомольское ЛПУ МГ ООО «Газпром трансгаз Югорск»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новация и техническое творчество» (секция технологии нефтегазовой отрасли)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офимова Наталья Алексеевна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ТСиК ООО «Газпром трансгаз Югорск»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новация и техническое творчество» (секция технологии нефтегазовой отрасли)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кова Екатерина Александровна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ТСиК ООО «Газпром трансгаз Югорск»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новация и техническое творчество» (секция технологии нефтегазовой отрасли)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йма Алексей Павлович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ТСиК ООО «Газпром трансгаз Югорск»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лодежный парламентаризм»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льцов Дмитрий Валентинович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Ц ООО «Газпром трансгаз Югорск»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лодежный парламентаризм»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пп Валерий Богданович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Ц «Газпром трансгаз Югорск»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лодежный парламентаризм»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еников Михаил Александрович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горское УТТиСТ ООО «Газпром трансгаз Югорск»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лодежный парламентаризм»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денов Игорь Александрович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СиР ООО «Газпром трансгаз Югорск»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лодежный парламентаризм»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ельянова Екатерина Михайловна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горское РНУ ООО «Газпром трансгаз Югорск»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рьера в Югре»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ифоров Тимофей Вячеславович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С «Югорскгазтелеком» ООО «Газпром трансгаз Югорск» 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рьера в Югре»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Программой Форума было предусмотрено: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- презентация Всероссийского молодежного образовательного форума «Селигер — 2011»;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- презентация окружного молодежного конкурса «Золотое будущее Югры»», «Золотая инновация»;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- работа по блокам;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- обсуждение идей и проблем коммерциализации инновационных идей, проектов, продуктов;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- обучающие мастер — классы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и многое другое.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По итогам образовательной программы 3 — е Югорчан были отмечены Дипломами лауреатов </w:t>
      </w:r>
      <w:r>
        <w:rPr>
          <w:lang w:val="en-US"/>
        </w:rPr>
        <w:t>I —</w:t>
      </w:r>
      <w:r>
        <w:rPr>
          <w:lang w:val="ru-RU"/>
        </w:rPr>
        <w:t xml:space="preserve"> го окружного молодежного инновационного «Конвента Югры»: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 номинации - «Лучшая инновационная идея»;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 направлении - «Карьера в Югре»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Завершением всех мероприятий стало вручение премии Губернатора Ханты — Мансийского автономного округа — Югры, где в номинации «Успехи в рамках военно — патриотического воспитания» была награжден воспитанник поискового отряда «Каскад» -  Шестаков Максим Андреевич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В целях создания системы приобщения молодежи к здоровому образу жизни, ограничению влияния вредных для здоровья привычек, развития и поддержки творческого потенциала, создание условий для участия в массовых мероприятиях подростков и молодежи </w:t>
      </w:r>
      <w:r>
        <w:rPr>
          <w:lang w:val="ru-RU"/>
        </w:rPr>
        <w:t xml:space="preserve">в городе в рамках празднования праздничных мероприятий, посвященных Дню молодежи было организовано Автошоу среди жителей города. Каждый желающий мог подать заявку на участие и после прохождения необходимых процедур получить допуск к участию в мероприятии. В результате жители и гости города смогли увидеть зрелищные автогонки на спортивных машинах, баги — машинах и захватывающие мотогонки на мотоциклах. Никто не ушел с мероприятия равнодушным и по общему мнению организаторов, жюри и публики было принято решение о проведении подобного шоу в рамках праздничных мероприятий, посвященных Дню города. 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Апогеем праздничных мероприятий стала молодежная дискотека в городском парке, на которой можно было не только насладиться музыкой различных стилей и направлений, но и принять непосредственное участие в мероприятии посредством включения в танцевальную атмосферу праздни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С 26 июня по 02 июля на территории ГЛЦ «Солнечная долина» п. Сыростан Миасский городской округ Челябинская область при поддержке Аппарата уполномоченного представителя Президента Российской Федерации в Уральском Федеральном округе и Правительства Челябинской области проводится летний форум молодежи Уральского федерального округа «Урал — территория развития».</w:t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color w:val="000000"/>
          <w:lang w:val="ru-RU"/>
        </w:rPr>
        <w:t>Цель форума — разработка и презентация молодежных программ развития субъектов, входящих в состав Уральского федерального округа, разработка и презентация единой молодежной программы развития УрФо. Работа в рамках форума рассчитана на 2 — а основных направления: тематические группы и региональное взаимодействие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Программа Форума включает работу следующих тематических групп: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молодые политики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молодежное предпринимательство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волонтерство и добровольчество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наука и интеллект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традиции и современность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В состав делегации от города Югорска вошли 2 — е представительницы МБУ «Дворец семьи»: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70"/>
        <w:gridCol w:w="49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ФИ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Тематическая площад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Васькевич Мария Федоровн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«Молодые семьи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Савельева Марина Николаевн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«Социальное волонтерство»</w:t>
            </w:r>
          </w:p>
        </w:tc>
      </w:tr>
    </w:tbl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Помимо работы в секциях, участники представят проекты, реализуемые на базе учреждения в рамках программ сопровождения: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«Волшебный мир семьи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«Поверь в себя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«Я учусь владеть собой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«В будущее — с уверенностью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«Примирение»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Итогом конкурсных работ станет презентация города Югорска в области достижений в сфере молодежной политики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Результаты, полученные в рамках участия в Форуме будут внедрены в практической деятельности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Внедрение программно — целевого подхода в проведении мероприятий дает ощутимые результаты организации поиска и поддержки талантливых подростков и молодежи города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Достижение поставленных результатов в работе с детьми и молодежью приносит ощутимую пользу в улучшении качества жизни молодежи в городе, и стимулирует оздоровление социально — психологического состояния общества, обеспечивает вовлечение молодых квалифицированных кадров в деятельность субъектов рынка труда и развивает у молодежи навыки здорового образа жизни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Мероприятия по молодежной политике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Одним из направлений в </w:t>
      </w:r>
      <w:r>
        <w:rPr>
          <w:lang w:val="ru-RU"/>
        </w:rPr>
        <w:t xml:space="preserve">молодежной </w:t>
      </w:r>
      <w:r>
        <w:rPr/>
        <w:t xml:space="preserve">политике, проводимой, в настоящее время в городе Югорске является, </w:t>
      </w:r>
      <w:r>
        <w:rPr>
          <w:b w:val="false"/>
          <w:bCs w:val="false"/>
        </w:rPr>
        <w:t>поддержка молодой семьи.</w:t>
      </w:r>
    </w:p>
    <w:p>
      <w:pPr>
        <w:pStyle w:val="Normal"/>
        <w:tabs>
          <w:tab w:val="clear" w:pos="706"/>
          <w:tab w:val="left" w:pos="3780" w:leader="none"/>
        </w:tabs>
        <w:ind w:left="0" w:right="0" w:firstLine="5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Актуальность этого направления трудно переоценить, сегодня уже мало у кого вызывает сомнения тот факт, что крепкая семья с устойчивыми семейными традициями, ориентированная на рождение и воспитание детей – залог благополучия общества. 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 29 апреля по 1 мая 2011 в г. Сургуте в рамках Окружного фестиваля работающей молодежи «Стимул» состоялся фестиваль клубов молодых семей «Мир, в котором мы живем» . Город Югорск был представлен командой клуба «Югорская семья»:</w:t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"/>
        <w:gridCol w:w="3766"/>
        <w:gridCol w:w="6031"/>
      </w:tblGrid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сто работы, учебы</w:t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мьянова Светлана Сергеевна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ГТЮ», делопроизводитель АХС</w:t>
            </w:r>
          </w:p>
        </w:tc>
      </w:tr>
      <w:tr>
        <w:trPr>
          <w:trHeight w:val="420" w:hRule="atLeast"/>
        </w:trPr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мьянов Сергей Михайлович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С «Югорскгазтелеком», инструктор по спорту</w:t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мьянов Даниил Сергеевич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Д/с общеразвивающего вида «Брусничка»</w:t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офеев Иван Петрович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К «МиГ», заместитель директора</w:t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офеева Лилия Анасовна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К «МиГ», балетмейстер</w:t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офеева Виолетта Ивановна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славная гимназия, подготовительная группа</w:t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макин Сергей Евгеньевич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СОШ №6», электроник</w:t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макина Юлия Игоревна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СОШ №6», педагог - организатор</w:t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макина Надежда Сергеевна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«Д/с общеразвивающего вида «Соколенок»</w:t>
            </w:r>
          </w:p>
        </w:tc>
      </w:tr>
    </w:tbl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которая по результатам Фестиваля заняла 1 — ое место и с 3 — 6 июня  в г. Архангельске в рамках реализации Стратегии государственной молодежной политики в Российской Федерации представляла Ханты — Мансийский автономный округ на Всероссийском фестивале клубов молодых семей». Программа Фестиваля включала в себя: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- конкурсную программу «Моя семья — мое благополучие»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- Всероссийскую фотовыставку о деятельности клубов и общественных организациях молодых семей;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- совещание специалистов органов по делам молодежи;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- создание Федерального общественного совета по проблемам молодых семей Росси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Фестиваль проводится с целью: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- укрепления и поддержки института семьи в РФ на основе возрождения и развития духовных традиций русского народа;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- организации всестороннего содействия молодым семьям как важного направления государственной молодежной политики в РФ;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- пропаганды среди молодежи семейного образа жизни, воспитания через семью у подрастающего поколения культурных и нравственных ценностей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- расширение форм семейного досуга и т. п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 результатам конкурсных выступлений команда города Югорска была отмечена дипломом в номинации «Самая творческая команда» и ценными призами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В связи с празднованием Международного Дня защиты детей </w:t>
      </w:r>
      <w:r>
        <w:rPr>
          <w:lang w:val="ru-RU"/>
        </w:rPr>
        <w:t>Управлением</w:t>
      </w:r>
      <w:r>
        <w:rPr/>
        <w:t xml:space="preserve"> был </w:t>
      </w:r>
      <w:r>
        <w:rPr>
          <w:lang w:val="ru-RU"/>
        </w:rPr>
        <w:t>разработан комплексный план проведения общегородских мероприятий, приуроченных празднованию Дня защиты детей</w:t>
      </w:r>
      <w:r>
        <w:rPr/>
        <w:t xml:space="preserve">, среди которых </w:t>
      </w:r>
      <w:r>
        <w:rPr>
          <w:lang w:val="ru-RU"/>
        </w:rPr>
        <w:t>можно выделить такие как</w:t>
      </w:r>
      <w:r>
        <w:rPr/>
        <w:t>:</w:t>
      </w:r>
    </w:p>
    <w:p>
      <w:pPr>
        <w:pStyle w:val="Normal"/>
        <w:jc w:val="both"/>
        <w:rPr/>
      </w:pPr>
      <w:r>
        <w:rPr/>
        <w:t>- концертная программа, посвященная Дню защиты детей;</w:t>
      </w:r>
    </w:p>
    <w:p>
      <w:pPr>
        <w:pStyle w:val="Normal"/>
        <w:jc w:val="both"/>
        <w:rPr/>
      </w:pPr>
      <w:r>
        <w:rPr/>
        <w:t>- конкурс детских рисунков на асфальте;- катание на лошадя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ткрытие лагерей с дневным пребыванием;</w:t>
      </w:r>
    </w:p>
    <w:p>
      <w:pPr>
        <w:pStyle w:val="Normal"/>
        <w:jc w:val="both"/>
        <w:rPr/>
      </w:pPr>
      <w:r>
        <w:rPr>
          <w:lang w:val="ru-RU"/>
        </w:rPr>
        <w:t>- велопробег</w:t>
      </w:r>
      <w:r>
        <w:rPr/>
        <w:t xml:space="preserve"> </w:t>
      </w:r>
      <w:r>
        <w:rPr>
          <w:lang w:val="ru-RU"/>
        </w:rPr>
        <w:t>среди опекаемых семей жителей города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и многие другие. 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се проведенные мероприятия способствовали развитию и укреплению института семьи, повышению уровня компетентности молодых родителей в вопросах воспитания своих детей. Благодаря пропаганде семейных ценностей все большее количество молодых семей становятся участниками внутриклубных и общегородских мероприятий, направленных на развитие и реализацию своих инициатив и возможностей. 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/>
        <w:t xml:space="preserve">В ходе </w:t>
      </w:r>
      <w:r>
        <w:rPr>
          <w:lang w:val="ru-RU"/>
        </w:rPr>
        <w:t>реализации мероприятий ведомственной целевой программы</w:t>
      </w:r>
      <w:r>
        <w:rPr/>
        <w:t xml:space="preserve"> «</w:t>
      </w:r>
      <w:r>
        <w:rPr>
          <w:lang w:val="ru-RU"/>
        </w:rPr>
        <w:t>Реализация мероприятий в сфере организации и осуществлении мероприятий по работе с детьми и молодежью в городе Югорске на 2010 — 2012 годы»</w:t>
      </w:r>
      <w:r>
        <w:rPr/>
        <w:t>» в</w:t>
      </w:r>
      <w:r>
        <w:rPr>
          <w:lang w:val="ru-RU"/>
        </w:rPr>
        <w:t>о 2-ом квартале были</w:t>
      </w:r>
      <w:r>
        <w:rPr/>
        <w:t xml:space="preserve"> созданы условия для реализации творческих способностей молодых людей, раскрытия личностного потенциала. 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еализация мероприятий программы позволила максимально охватить разнообразные сферы жизнедеятельности подрастающего поколения, дала возможность реализовать творческие способности и выявить новые качества личности молодого человека</w:t>
      </w:r>
    </w:p>
    <w:p>
      <w:pPr>
        <w:pStyle w:val="Normal"/>
        <w:ind w:left="0" w:right="0" w:firstLine="555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рганизация отдыха детей в каникулярное время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Одним из основных полномочий Управления является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организация отдыха детей в каникулярное время. </w:t>
      </w:r>
      <w:r>
        <w:rPr>
          <w:b w:val="false"/>
          <w:bCs w:val="false"/>
          <w:sz w:val="24"/>
          <w:szCs w:val="24"/>
          <w:lang w:val="ru-RU"/>
        </w:rPr>
        <w:t xml:space="preserve">Особую актуальность это приобретает в наших климатических условиях.  </w:t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й из основных задач при организации оздоровительной кампании является создание условий для обеспечения потребностей детей полноценным отдыхом и оздоровлением в каникулярный период как на территории города, так и за его пределами в благоприятных климатических условиях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связи с отдаленностью климатически благоприятных зон России от города Югорска, высокой стоимостью проезда и путевок, приводящим к невозможности оздоровления наибольшего количества детей и подростков города, длительным периодом проезда к месту отдыха и обратно на железнодорожном транспорте, пониженной иммунной активностью, продолжительным периодом акклиматизации, необходимо развитие новых форм оздоровления детей, а также организация эффективного использования базы всех учреждений в летний период (здравоохранения, культуры, спорта, образования, социального обслуживания семьи и детей и т. д.) с учетом интересов, возрастных и психологических особенностей детей, состояния их здоровья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В рамках оздоровительной кампании 2011 года организован отдых детей за пределами города (санатории, детские оздоровительные лагеря круглогодичного действия, молодежные центры, палаточные лагеря)</w:t>
      </w:r>
      <w:r>
        <w:rPr>
          <w:sz w:val="24"/>
          <w:szCs w:val="24"/>
        </w:rPr>
        <w:t xml:space="preserve">, однако приоритетным направлением </w:t>
      </w:r>
      <w:r>
        <w:rPr>
          <w:sz w:val="24"/>
          <w:szCs w:val="24"/>
          <w:lang w:val="ru-RU"/>
        </w:rPr>
        <w:t>остаё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здоровление и лечение детей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На сегодняшний день город не имеет своего стационарного </w:t>
      </w:r>
      <w:r>
        <w:rPr>
          <w:sz w:val="24"/>
          <w:szCs w:val="24"/>
          <w:lang w:val="ru-RU"/>
        </w:rPr>
        <w:t>оздоровительного лагеря, о</w:t>
      </w:r>
      <w:r>
        <w:rPr>
          <w:sz w:val="24"/>
          <w:szCs w:val="24"/>
        </w:rPr>
        <w:t xml:space="preserve">днако, учитывая интересы </w:t>
      </w:r>
      <w:r>
        <w:rPr>
          <w:sz w:val="24"/>
          <w:szCs w:val="24"/>
          <w:lang w:val="ru-RU"/>
        </w:rPr>
        <w:t>детей,</w:t>
      </w:r>
      <w:r>
        <w:rPr>
          <w:sz w:val="24"/>
          <w:szCs w:val="24"/>
        </w:rPr>
        <w:t xml:space="preserve"> проживающих в нашем городе, </w:t>
      </w:r>
      <w:r>
        <w:rPr>
          <w:sz w:val="24"/>
          <w:szCs w:val="24"/>
          <w:lang w:val="ru-RU"/>
        </w:rPr>
        <w:t>статистику прошлого года, помимо выездных лагерей оздоровление осуществляется на базе санатория - профилактория ООО «Газпром трансгаз Югорск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555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целях создания оптимальных условий, направленных на формирование системы оздоровления и отдыха детей в городе разработана и утверждена ведомственная целевая программа «Отдых на 2011 — 2013 годы».</w:t>
      </w:r>
    </w:p>
    <w:p>
      <w:pPr>
        <w:pStyle w:val="Normal"/>
        <w:ind w:left="0" w:right="0" w:firstLine="540"/>
        <w:jc w:val="both"/>
        <w:rPr/>
      </w:pPr>
      <w:r>
        <w:rPr>
          <w:i w:val="false"/>
          <w:iCs w:val="false"/>
          <w:sz w:val="24"/>
          <w:szCs w:val="24"/>
          <w:lang w:val="ru-RU"/>
        </w:rPr>
        <w:t xml:space="preserve">Основной целью </w:t>
      </w:r>
      <w:r>
        <w:rPr>
          <w:i w:val="false"/>
          <w:iCs w:val="false"/>
          <w:sz w:val="24"/>
          <w:szCs w:val="24"/>
        </w:rPr>
        <w:t xml:space="preserve">программы </w:t>
      </w:r>
      <w:r>
        <w:rPr>
          <w:i w:val="false"/>
          <w:iCs w:val="false"/>
          <w:sz w:val="24"/>
          <w:szCs w:val="24"/>
          <w:lang w:val="ru-RU"/>
        </w:rPr>
        <w:t>является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  <w:lang w:val="ru-RU"/>
        </w:rPr>
        <w:t>создание оптимальных условий, направленных на формирование системы оздоровления и отдыха детей как на территории города Югорска, так и за его пределами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стиж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тавленных целей </w:t>
      </w:r>
      <w:r>
        <w:rPr>
          <w:sz w:val="24"/>
          <w:szCs w:val="24"/>
          <w:lang w:val="ru-RU"/>
        </w:rPr>
        <w:t>достигается путем решения поставленных задач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организация</w:t>
      </w:r>
      <w:r>
        <w:rPr>
          <w:sz w:val="24"/>
          <w:szCs w:val="24"/>
        </w:rPr>
        <w:t xml:space="preserve"> систе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взаимодействия всех служб, ведомств, предприятий и учреждений, задействованных в организации оздоровительной кампан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одб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дрового</w:t>
      </w:r>
      <w:r>
        <w:rPr>
          <w:sz w:val="24"/>
          <w:szCs w:val="24"/>
        </w:rPr>
        <w:t xml:space="preserve"> сост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ля работы с детьми в городе и за его пределами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организация</w:t>
      </w:r>
      <w:r>
        <w:rPr>
          <w:sz w:val="24"/>
          <w:szCs w:val="24"/>
        </w:rPr>
        <w:t xml:space="preserve"> эффектив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систе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контроля за безопасностью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обеспечение</w:t>
      </w:r>
      <w:r>
        <w:rPr>
          <w:sz w:val="24"/>
          <w:szCs w:val="24"/>
        </w:rPr>
        <w:t xml:space="preserve"> санитарно - эпидемиологиче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благополуч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детей при организации отдыха на территории города и за его пределами;</w:t>
      </w:r>
    </w:p>
    <w:p>
      <w:pPr>
        <w:pStyle w:val="Normal"/>
        <w:jc w:val="both"/>
        <w:rPr/>
      </w:pPr>
      <w:r>
        <w:rPr>
          <w:sz w:val="24"/>
          <w:szCs w:val="24"/>
        </w:rPr>
        <w:t>- эффектив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 максималь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спользование</w:t>
      </w:r>
      <w:r>
        <w:rPr>
          <w:sz w:val="24"/>
          <w:szCs w:val="24"/>
        </w:rPr>
        <w:t xml:space="preserve"> базы учреждений города для организации отдыха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здоровления детей на территории города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организация</w:t>
      </w:r>
      <w:r>
        <w:rPr>
          <w:sz w:val="24"/>
          <w:szCs w:val="24"/>
        </w:rPr>
        <w:t xml:space="preserve"> отдых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здоро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детей в благоприятных курортных зонах страны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  <w:lang w:val="ru-RU"/>
        </w:rPr>
        <w:t>При реализации мероприятий большое внимание уделяется разнообразию отдыха и оздоровления детей не</w:t>
      </w:r>
      <w:r>
        <w:rPr>
          <w:sz w:val="24"/>
          <w:szCs w:val="24"/>
        </w:rPr>
        <w:t xml:space="preserve"> только в географическом плане, но и в содержании, профиле смен, где происходит не только удовлетворение потребности в полноценном отдыхе, но и реализация интересов детей, их обогащение, раскрытие творческого потенциала и пробуждение новых интересов. Примером традиционной профильной модели </w:t>
      </w:r>
      <w:r>
        <w:rPr>
          <w:sz w:val="24"/>
          <w:szCs w:val="24"/>
          <w:lang w:val="ru-RU"/>
        </w:rPr>
        <w:t>станут</w:t>
      </w:r>
      <w:r>
        <w:rPr>
          <w:sz w:val="24"/>
          <w:szCs w:val="24"/>
        </w:rPr>
        <w:t xml:space="preserve"> смены, организованные для детей по направлениям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идерское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портивное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оенно – </w:t>
      </w:r>
      <w:r>
        <w:rPr>
          <w:sz w:val="24"/>
          <w:szCs w:val="24"/>
          <w:lang w:val="ru-RU"/>
        </w:rPr>
        <w:t>патриотическо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уристическое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рудовое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интеллектуальное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Основными показателями, позволяющими сделать выводы об успешной реализации поставленных целей и задач </w:t>
      </w:r>
      <w:r>
        <w:rPr>
          <w:sz w:val="24"/>
          <w:szCs w:val="24"/>
          <w:lang w:val="ru-RU"/>
        </w:rPr>
        <w:t>станут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100% охват детей </w:t>
      </w:r>
      <w:r>
        <w:rPr>
          <w:sz w:val="24"/>
          <w:szCs w:val="24"/>
          <w:lang w:val="ru-RU"/>
        </w:rPr>
        <w:t>организованными формами отдыха и</w:t>
      </w:r>
      <w:r>
        <w:rPr>
          <w:sz w:val="24"/>
          <w:szCs w:val="24"/>
        </w:rPr>
        <w:t xml:space="preserve"> оздоро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отсутствие случаев травматизма и несчастных случаев при организации и проведении оздоровительной кампании; </w:t>
      </w:r>
    </w:p>
    <w:p>
      <w:pPr>
        <w:pStyle w:val="Normal"/>
        <w:snapToGrid w:val="false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максимальный охват детей, отдохнувших по направлениям профильного летнего отдыха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Говоря об организации отдыха и оздоровления детей стоит отметить, что в 2011 году вновь возобновлена отправка детей в санатории на Черноморское побережье. Так в течение отчетного периода сформированы группы и организован выезд детей в рамках ведомственной целевой программы по следующим направлениям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05"/>
        <w:gridCol w:w="3540"/>
        <w:gridCol w:w="2115"/>
        <w:gridCol w:w="2236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графия отдых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реждения отдых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Кол-</w:t>
            </w:r>
            <w:r>
              <w:rPr>
                <w:i/>
                <w:sz w:val="24"/>
                <w:szCs w:val="24"/>
                <w:lang w:val="ru-RU"/>
              </w:rPr>
              <w:t>в</w:t>
            </w:r>
            <w:r>
              <w:rPr>
                <w:i/>
                <w:sz w:val="24"/>
                <w:szCs w:val="24"/>
              </w:rPr>
              <w:t xml:space="preserve">о </w:t>
            </w:r>
            <w:r>
              <w:rPr>
                <w:i/>
                <w:sz w:val="24"/>
                <w:szCs w:val="24"/>
                <w:lang w:val="ru-RU"/>
              </w:rPr>
              <w:t>путевок на отчетный период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 отдыха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2011 год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Югор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ДК ООО «Газпром трансгаз Югорск» (санаторий - профилакторий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доровительно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ильные лагер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палаточный лагерь «Аше» (Краснодарский край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поисковый лагерь (Псковская область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истическ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енно — патриотическое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Анап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ий оздоровительный лагерь «Энергетик»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ое, лидерское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Ханты — Мансийск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ледж — интернат олимпийского резерв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е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Темрюк Анапский район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 — оздоровительный лагерь «Искра»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 - оздоровительное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15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Молодежная политика в Ханты-Мансийском автономном округе - Югре и городе Югорске осуществляется с момента получения округом статуса субъекта федерации, все это время целенаправленно формируется структура управления молодежной и семейной политикой, социальная инфраструктура для молодежи. В настоящий момент для реализации семейной и молодежной политики в ведомстве </w:t>
      </w:r>
      <w:r>
        <w:rPr>
          <w:sz w:val="24"/>
          <w:szCs w:val="24"/>
          <w:lang w:val="ru-RU"/>
        </w:rPr>
        <w:t xml:space="preserve">Управления </w:t>
      </w:r>
      <w:r>
        <w:rPr>
          <w:sz w:val="24"/>
          <w:szCs w:val="24"/>
        </w:rPr>
        <w:t>находятся три муниципальных учреждения: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МАУ</w:t>
      </w:r>
      <w:r>
        <w:rPr>
          <w:sz w:val="24"/>
          <w:szCs w:val="24"/>
        </w:rPr>
        <w:t xml:space="preserve"> «Молодежная биржа труда «Гелиос» (</w:t>
      </w:r>
      <w:r>
        <w:rPr>
          <w:sz w:val="24"/>
          <w:szCs w:val="24"/>
          <w:lang w:val="ru-RU"/>
        </w:rPr>
        <w:t>с 01.02.2010)</w:t>
      </w:r>
      <w:r>
        <w:rPr>
          <w:sz w:val="24"/>
          <w:szCs w:val="24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МБУ</w:t>
      </w:r>
      <w:r>
        <w:rPr>
          <w:sz w:val="24"/>
          <w:szCs w:val="24"/>
        </w:rPr>
        <w:t xml:space="preserve"> «Центр Досуга»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МБУ «Дворец семьи»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униципальное бюджетное учреждение «Центр досуга»</w:t>
      </w:r>
    </w:p>
    <w:p>
      <w:pPr>
        <w:pStyle w:val="Normal"/>
        <w:ind w:left="0" w:right="0" w:firstLine="54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ind w:left="0" w:right="0" w:firstLine="555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Главными целями деятельности учреждения являются:</w:t>
      </w:r>
    </w:p>
    <w:p>
      <w:pPr>
        <w:pStyle w:val="Normal"/>
        <w:autoSpaceDE w:val="false"/>
        <w:spacing w:lineRule="atLeast" w:line="100"/>
        <w:ind w:left="0" w:right="0" w:firstLine="555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- реализация задач по организации работы с детьми и молодежью города;</w:t>
      </w:r>
    </w:p>
    <w:p>
      <w:pPr>
        <w:pStyle w:val="Normal"/>
        <w:autoSpaceDE w:val="false"/>
        <w:spacing w:lineRule="atLeast" w:line="100"/>
        <w:ind w:left="0" w:right="0" w:firstLine="555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- удовлетворение творческих и иных потребностей деятельности детей и молодежи в объединениях по интересам.</w:t>
      </w:r>
    </w:p>
    <w:p>
      <w:pPr>
        <w:pStyle w:val="Normal"/>
        <w:autoSpaceDE w:val="false"/>
        <w:spacing w:lineRule="atLeast" w:line="100"/>
        <w:ind w:left="0" w:right="0" w:firstLine="555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Реализация поставленных целей достигается путем решения следующих задач:</w:t>
      </w:r>
    </w:p>
    <w:p>
      <w:pPr>
        <w:pStyle w:val="Normal"/>
        <w:autoSpaceDE w:val="false"/>
        <w:spacing w:lineRule="atLeast" w:line="100"/>
        <w:ind w:left="0" w:right="0" w:firstLine="555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- удовлетворение творческих потребностей молодого поколения;</w:t>
      </w:r>
    </w:p>
    <w:p>
      <w:pPr>
        <w:pStyle w:val="Normal"/>
        <w:autoSpaceDE w:val="false"/>
        <w:spacing w:lineRule="atLeast" w:line="100"/>
        <w:ind w:left="0" w:right="0" w:firstLine="555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- организация досуговой деятельности;</w:t>
      </w:r>
    </w:p>
    <w:p>
      <w:pPr>
        <w:pStyle w:val="Normal"/>
        <w:autoSpaceDE w:val="false"/>
        <w:spacing w:lineRule="atLeast" w:line="100"/>
        <w:ind w:left="0" w:right="0" w:firstLine="555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- организация детского, подросткового, молодежного и семейного отдыха на </w:t>
      </w:r>
      <w:r>
        <w:rPr>
          <w:color w:val="000000"/>
          <w:sz w:val="24"/>
          <w:szCs w:val="24"/>
        </w:rPr>
        <w:t xml:space="preserve">базе многих </w:t>
      </w:r>
      <w:r>
        <w:rPr>
          <w:color w:val="000000"/>
          <w:sz w:val="24"/>
          <w:szCs w:val="24"/>
          <w:lang w:val="ru-RU"/>
        </w:rPr>
        <w:t>учреждения:</w:t>
      </w:r>
      <w:r>
        <w:rPr/>
        <w:t xml:space="preserve"> </w:t>
      </w:r>
    </w:p>
    <w:tbl>
      <w:tblPr>
        <w:tblW w:w="10110" w:type="dxa"/>
        <w:jc w:val="left"/>
        <w:tblInd w:w="-14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но-спортивный клуб «Аллюр»</w:t>
            </w:r>
          </w:p>
        </w:tc>
      </w:tr>
      <w:tr>
        <w:trPr/>
        <w:tc>
          <w:tcPr>
            <w:tcW w:w="101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иа-клуб «Крылья»</w:t>
            </w:r>
          </w:p>
        </w:tc>
      </w:tr>
      <w:tr>
        <w:trPr/>
        <w:tc>
          <w:tcPr>
            <w:tcW w:w="101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токлуб «Лидер»</w:t>
            </w:r>
          </w:p>
        </w:tc>
      </w:tr>
      <w:tr>
        <w:trPr/>
        <w:tc>
          <w:tcPr>
            <w:tcW w:w="101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енно-патриотический клуб «Каскад»</w:t>
            </w:r>
          </w:p>
        </w:tc>
      </w:tr>
      <w:tr>
        <w:trPr/>
        <w:tc>
          <w:tcPr>
            <w:tcW w:w="101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исковый клуб</w:t>
            </w:r>
          </w:p>
        </w:tc>
      </w:tr>
      <w:tr>
        <w:trPr/>
        <w:tc>
          <w:tcPr>
            <w:tcW w:w="101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уристический клуб "Монолит"</w:t>
            </w:r>
          </w:p>
        </w:tc>
      </w:tr>
    </w:tbl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На протяжении всего периода наблюдается тенденция к увеличению количества подростков, занимающихся в клубах по месту жительства на базе подведомственного </w:t>
      </w:r>
      <w:r>
        <w:rPr>
          <w:color w:val="000000"/>
          <w:sz w:val="24"/>
          <w:szCs w:val="24"/>
          <w:lang w:val="ru-RU"/>
        </w:rPr>
        <w:t xml:space="preserve">Управлению </w:t>
      </w:r>
      <w:r>
        <w:rPr>
          <w:color w:val="000000"/>
          <w:sz w:val="24"/>
          <w:szCs w:val="24"/>
        </w:rPr>
        <w:t xml:space="preserve">учреждения, </w:t>
      </w:r>
      <w:r>
        <w:rPr>
          <w:color w:val="000000"/>
          <w:sz w:val="24"/>
          <w:szCs w:val="24"/>
          <w:lang w:val="ru-RU"/>
        </w:rPr>
        <w:t>тем более с июня месяца на базе учреждения начал работать лагерь с дневным пребыванием детей «Смайл»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Воспитанники клубов активно принимали участие в городских и выездных мероприятиях, среди наиболее значимых можно отметить такие, как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30"/>
        <w:gridCol w:w="419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Чемпионате ХМАО — Югры по парашютному спорту (г. Нефтеюганск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ая экскурсия «Имя твое - солдат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крытие «Вахты Памяти 2011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казательное выступление воспитанников ВПК  «Каскад» по рукопашному бо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День призывника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бок ХМАО — Югры по спортивному туризму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ind w:left="0" w:right="0" w:firstLine="555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На протяжении всего периода специалистами учреждения реализовывалась программа «Развитие детского и молодежного туризма в городе Югорске». </w:t>
      </w:r>
    </w:p>
    <w:p>
      <w:pPr>
        <w:pStyle w:val="Normal"/>
        <w:tabs>
          <w:tab w:val="clear" w:pos="706"/>
          <w:tab w:val="left" w:pos="540" w:leader="none"/>
        </w:tabs>
        <w:autoSpaceDE w:val="false"/>
        <w:spacing w:lineRule="atLeast" w:line="100"/>
        <w:ind w:left="0" w:right="0" w:firstLine="57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Основным направлением деятельности учреждения продолжает оставаться гражданско — патриотическое направления, к которому наблюдается растущий интерес подрастающего поколения. Кроме развития на базе учреждения экстремальных видов спорта, огромный интерес вызывает создание комнаты военно — боевой славы с выставочными экспонатами времен Великой Отечественной войны. Кроме этого начата подготовительная работа по созданию и открытию на базе учреждения морского клуб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учреждения будет направлена на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овлечение молодежи в многообразную социальную практику и деятельность институтов гражданского общества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- развитие проектной деятельности общественных организаций и молодежных объединений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- развитие многофункциональных молодежных клубов и доступных мест проведения свободного времени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- привлечение на добровольной основе организаторов массового молодежного спорта, туризма и экстремальных видов досуга для молодежи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В рамках подобной работы будут решены проблемы и задачи общественного развития, сформирована открытая и доступная для молодых людей система поддержки инициатив, молодые люди смогут проявить себя и осознать свою гражданскую значимость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униципальное бюджетное учреждение «Дворец семьи»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Основными целями деятельности МБУ «Дворец семьи» являются популяризация семейных отношений, сохранение и укрепление семейных традиций </w:t>
      </w:r>
      <w:r>
        <w:rPr>
          <w:color w:val="000000"/>
          <w:sz w:val="24"/>
          <w:szCs w:val="24"/>
          <w:lang w:val="ru-RU"/>
        </w:rPr>
        <w:t xml:space="preserve">путем </w:t>
      </w:r>
      <w:r>
        <w:rPr>
          <w:color w:val="000000"/>
          <w:sz w:val="24"/>
          <w:szCs w:val="24"/>
        </w:rPr>
        <w:t>оказани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 xml:space="preserve"> консультвативной, правовой, психологической помощи подросткам и молодежи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Основными целями деятельности учреждения на планируемый период станут: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- оказание помощи в интеграции в общество молодым людям, оказавшимся в трудной жизненной ситуации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- включение молодежи, оказавшейся в ТЖС в единое социально — экономическое пространство, общественно — политическую и культурную жизнь города. 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ижение поставленных целей осуществляется путем создания и реализации новых приоритетных направлений специалистами учреждения, среди основным можно выделить такие как: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ru-RU"/>
        </w:rPr>
        <w:t>развитие адресной мобильной социальной работы с молодежью, оказавшейся в ТЖС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ru-RU"/>
        </w:rPr>
        <w:t>развитие групп самопомощи и взаимоподдержки молодежи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ru-RU"/>
        </w:rPr>
        <w:t>реализации программ развития навыков и умений самостоятельной жизни для групп подростков и молодежи, испытывающих трудности интеграции в общество сверстников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ижение поставленных целей осуществляется через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ru-RU"/>
        </w:rPr>
        <w:t>ювенальную</w:t>
      </w:r>
      <w:r>
        <w:rPr>
          <w:color w:val="000000"/>
          <w:sz w:val="24"/>
          <w:szCs w:val="24"/>
        </w:rPr>
        <w:t xml:space="preserve"> служб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Специалисты службы: организовывают системные мероприятия по социальной реабилитации и социальной адаптации несовершеннолетних, оказывают психологическую и правовую помощь подросткам и молодежи, их родителям или законным представителям, проводят мероприятия по профилактике безнадзорности и правонарушений среди несовершеннолетних (беседы, лекции, собрания, конференции), участвуют в работе методических объединений. </w:t>
      </w:r>
      <w:r>
        <w:rPr>
          <w:color w:val="000000"/>
          <w:sz w:val="24"/>
          <w:szCs w:val="24"/>
          <w:lang w:val="ru-RU"/>
        </w:rPr>
        <w:t>Всего за отчетный период оказано консультативной помощи н/летним и их законным представителям — 232., из них несовершеннолетних — 142 человека, в том числе: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110 — юридические консультации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107 — психологические консультации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15 — консультации специалиста по социальной работе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 xml:space="preserve">дним из направлений в </w:t>
      </w:r>
      <w:r>
        <w:rPr>
          <w:color w:val="000000"/>
          <w:sz w:val="24"/>
          <w:szCs w:val="24"/>
          <w:lang w:val="ru-RU"/>
        </w:rPr>
        <w:t xml:space="preserve">молодежной </w:t>
      </w:r>
      <w:r>
        <w:rPr>
          <w:color w:val="000000"/>
          <w:sz w:val="24"/>
          <w:szCs w:val="24"/>
        </w:rPr>
        <w:t xml:space="preserve">политике, проводимой, в настоящее время в городе Югорске </w:t>
      </w:r>
      <w:r>
        <w:rPr>
          <w:color w:val="000000"/>
          <w:sz w:val="24"/>
          <w:szCs w:val="24"/>
          <w:lang w:val="ru-RU"/>
        </w:rPr>
        <w:t>продолжает оставаться</w:t>
      </w:r>
      <w:r>
        <w:rPr>
          <w:color w:val="000000"/>
          <w:sz w:val="24"/>
          <w:szCs w:val="24"/>
        </w:rPr>
        <w:t xml:space="preserve">, поддержка молодой семьи, </w:t>
      </w:r>
      <w:r>
        <w:rPr>
          <w:color w:val="000000"/>
          <w:sz w:val="24"/>
          <w:szCs w:val="24"/>
          <w:lang w:val="ru-RU"/>
        </w:rPr>
        <w:t>которая успешно реализуется на базе учреждения.</w:t>
      </w:r>
    </w:p>
    <w:p>
      <w:pPr>
        <w:pStyle w:val="Normal"/>
        <w:tabs>
          <w:tab w:val="clear" w:pos="706"/>
          <w:tab w:val="left" w:pos="3780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Актуальность этого направления трудно переоценить, сегодня уже мало у кого вызывает сомнения тот факт, что крепкая семья с устойчивыми  семейными традициями, ориентированная на рождение и воспитание детей – залог благополучия общества. </w:t>
      </w:r>
      <w:r>
        <w:rPr>
          <w:color w:val="000000"/>
          <w:sz w:val="24"/>
          <w:szCs w:val="24"/>
          <w:lang w:val="ru-RU"/>
        </w:rPr>
        <w:t>Работа с семьей в учреждении осуществляется специалист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очно - консультативная служб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циально - психологическая служба;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ru-RU"/>
        </w:rPr>
        <w:t>организация работы</w:t>
      </w:r>
      <w:r>
        <w:rPr>
          <w:color w:val="000000"/>
          <w:sz w:val="24"/>
          <w:szCs w:val="24"/>
        </w:rPr>
        <w:t xml:space="preserve"> с общественными объединениями молодежи, молодых семей (клуб "Югорская семья"). </w:t>
      </w:r>
    </w:p>
    <w:p>
      <w:pPr>
        <w:pStyle w:val="Style21"/>
        <w:tabs>
          <w:tab w:val="clear" w:pos="706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В направлении восстановительных процедур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ализуется социальный проект «Примирение»,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 w:val="false"/>
          <w:sz w:val="24"/>
          <w:szCs w:val="24"/>
        </w:rPr>
        <w:t>ель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ю которого являе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действие профилактике правонарушений и социальной реабилитации участников конфликтных и криминальных ситуаций в образовательных учреждениях путем проведения примирительных встреч и повышения культуры мирного разрешения конфликтов среди подростков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В рамках проекта в </w:t>
      </w:r>
      <w:r>
        <w:rPr/>
        <w:t xml:space="preserve">МБОУ «СОШ №3», МБОУ «СОШ №6» </w:t>
      </w:r>
      <w:r>
        <w:rPr>
          <w:color w:val="000000"/>
        </w:rPr>
        <w:t xml:space="preserve">проведены </w:t>
      </w:r>
      <w:r>
        <w:rPr/>
        <w:t>профилактические беседы «Толерантность», психокоррекционные занятия, направленные на повышение уровня доверия, сплоченности в классе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Охват обучающихся во 2-ом квартале составил 263 человека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555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Муниципальное автономное учреждение </w:t>
      </w:r>
    </w:p>
    <w:p>
      <w:pPr>
        <w:pStyle w:val="Normal"/>
        <w:numPr>
          <w:ilvl w:val="0"/>
          <w:numId w:val="0"/>
        </w:numPr>
        <w:ind w:left="0" w:right="0" w:firstLine="555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«Молодежная биржа труда «Гелиос»</w:t>
      </w:r>
    </w:p>
    <w:p>
      <w:pPr>
        <w:pStyle w:val="Normal"/>
        <w:ind w:left="0" w:right="0" w:firstLine="555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55"/>
        <w:jc w:val="both"/>
        <w:rPr/>
      </w:pPr>
      <w:r>
        <w:rPr>
          <w:color w:val="000000"/>
          <w:sz w:val="24"/>
          <w:szCs w:val="24"/>
          <w:lang w:val="ru-RU"/>
        </w:rPr>
        <w:t xml:space="preserve">Проблема временного трудоустройства несовершеннолетних в возрасте от 14 до 18 лет в 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организацию временного трудоустройства безработных граждан в возрасте до 25 лет из числа выпускников образовательных учреждений начального, среднего и высшего профессионального образования, на сегодняшний день является актуальной для города. Решение данных проблем возможно </w:t>
      </w:r>
      <w:r>
        <w:rPr>
          <w:color w:val="000000"/>
          <w:sz w:val="24"/>
          <w:szCs w:val="24"/>
        </w:rPr>
        <w:t xml:space="preserve">не только за счёт прямых выплат – пособий по безработице, но и с помощью </w:t>
      </w:r>
      <w:r>
        <w:rPr>
          <w:color w:val="000000"/>
          <w:sz w:val="24"/>
          <w:szCs w:val="24"/>
          <w:lang w:val="ru-RU"/>
        </w:rPr>
        <w:t>содействия в трудоустройстве, профессиональной ориентации молодежи и их занятости,</w:t>
      </w:r>
      <w:r>
        <w:rPr>
          <w:color w:val="000000"/>
          <w:sz w:val="24"/>
          <w:szCs w:val="24"/>
        </w:rPr>
        <w:t xml:space="preserve"> организации общественных работ, </w:t>
      </w:r>
      <w:r>
        <w:rPr>
          <w:color w:val="000000"/>
          <w:sz w:val="24"/>
          <w:szCs w:val="24"/>
          <w:lang w:val="ru-RU"/>
        </w:rPr>
        <w:t>которое успешно осуществляется на базе МАУ «Молодежная биржа труда «Гелиос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Кроме того, на базе муниципального учреждения «МБТ «Гелиос» </w:t>
      </w:r>
      <w:r>
        <w:rPr>
          <w:color w:val="000000"/>
          <w:sz w:val="24"/>
          <w:szCs w:val="24"/>
          <w:lang w:val="ru-RU"/>
        </w:rPr>
        <w:t>продолжат работу созданные и</w:t>
      </w:r>
      <w:r>
        <w:rPr>
          <w:color w:val="000000"/>
          <w:sz w:val="24"/>
          <w:szCs w:val="24"/>
        </w:rPr>
        <w:t xml:space="preserve"> постоянно действующ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молодежны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бригад</w:t>
      </w:r>
      <w:r>
        <w:rPr>
          <w:color w:val="000000"/>
          <w:sz w:val="24"/>
          <w:szCs w:val="24"/>
          <w:lang w:val="ru-RU"/>
        </w:rPr>
        <w:t>ы</w:t>
      </w:r>
      <w:r>
        <w:rPr>
          <w:color w:val="000000"/>
          <w:sz w:val="24"/>
          <w:szCs w:val="24"/>
        </w:rPr>
        <w:t xml:space="preserve">, которые в течение года ведут работы по благоустройству города. </w:t>
      </w:r>
    </w:p>
    <w:p>
      <w:pPr>
        <w:pStyle w:val="Normal"/>
        <w:shd w:fill="FFFFFF" w:val="clear"/>
        <w:autoSpaceDE w:val="false"/>
        <w:ind w:left="0" w:right="0" w:firstLine="540"/>
        <w:jc w:val="both"/>
        <w:rPr/>
      </w:pPr>
      <w:r>
        <w:rPr>
          <w:bCs/>
          <w:color w:val="000000"/>
          <w:sz w:val="24"/>
          <w:szCs w:val="24"/>
        </w:rPr>
        <w:t>Указанные бригады с января по декабрь выполняют работ</w:t>
      </w:r>
      <w:r>
        <w:rPr>
          <w:bCs/>
          <w:color w:val="000000"/>
          <w:sz w:val="24"/>
          <w:szCs w:val="24"/>
          <w:lang w:val="ru-RU"/>
        </w:rPr>
        <w:t>ы</w:t>
      </w:r>
      <w:r>
        <w:rPr>
          <w:bCs/>
          <w:color w:val="000000"/>
          <w:sz w:val="24"/>
          <w:szCs w:val="24"/>
        </w:rPr>
        <w:t xml:space="preserve"> по заявкам от предприятий и организаций города по уборке территорий от снега, мусора, листвы, покраске, погрузочно-разгрузочным работам, помощи ветеранам Великой Отечественной войны, инвалидам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4"/>
          <w:szCs w:val="24"/>
        </w:rPr>
        <w:t>Согласно Уставу муниципальное а</w:t>
      </w:r>
      <w:r>
        <w:rPr>
          <w:color w:val="000000"/>
          <w:sz w:val="24"/>
          <w:szCs w:val="24"/>
          <w:lang w:val="ru-RU"/>
        </w:rPr>
        <w:t xml:space="preserve">втономное </w:t>
      </w:r>
      <w:r>
        <w:rPr>
          <w:color w:val="000000"/>
          <w:sz w:val="24"/>
          <w:szCs w:val="24"/>
        </w:rPr>
        <w:t xml:space="preserve">учреждение «Молодежная биржа труда «Гелиос» </w:t>
      </w:r>
      <w:r>
        <w:rPr>
          <w:color w:val="000000"/>
          <w:sz w:val="24"/>
          <w:szCs w:val="24"/>
          <w:lang w:val="ru-RU"/>
        </w:rPr>
        <w:t xml:space="preserve">продолжит </w:t>
      </w:r>
      <w:r>
        <w:rPr>
          <w:color w:val="000000"/>
          <w:sz w:val="24"/>
          <w:szCs w:val="24"/>
        </w:rPr>
        <w:t>осуществляет</w:t>
      </w:r>
      <w:r>
        <w:rPr>
          <w:color w:val="000000"/>
          <w:sz w:val="24"/>
          <w:szCs w:val="24"/>
          <w:lang w:val="ru-RU"/>
        </w:rPr>
        <w:t>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роизводственную</w:t>
      </w:r>
      <w:r>
        <w:rPr>
          <w:color w:val="000000"/>
          <w:sz w:val="24"/>
          <w:szCs w:val="24"/>
          <w:u w:val="none"/>
        </w:rPr>
        <w:t xml:space="preserve"> деятельность</w:t>
      </w:r>
      <w:r>
        <w:rPr>
          <w:color w:val="000000"/>
          <w:sz w:val="24"/>
          <w:szCs w:val="24"/>
        </w:rPr>
        <w:t xml:space="preserve"> на базе </w:t>
      </w:r>
      <w:r>
        <w:rPr>
          <w:color w:val="000000"/>
          <w:sz w:val="24"/>
          <w:szCs w:val="24"/>
          <w:lang w:val="ru-RU"/>
        </w:rPr>
        <w:t>существующих ц</w:t>
      </w:r>
      <w:r>
        <w:rPr>
          <w:color w:val="000000"/>
          <w:sz w:val="24"/>
          <w:szCs w:val="24"/>
        </w:rPr>
        <w:t xml:space="preserve">ехов: </w:t>
      </w:r>
    </w:p>
    <w:p>
      <w:pPr>
        <w:pStyle w:val="Normal"/>
        <w:ind w:left="0" w:right="0" w:firstLine="540"/>
        <w:jc w:val="both"/>
        <w:rPr/>
      </w:pPr>
      <w:r>
        <w:rPr/>
        <w:t xml:space="preserve">За </w:t>
      </w:r>
      <w:r>
        <w:rPr>
          <w:lang w:val="ru-RU"/>
        </w:rPr>
        <w:t xml:space="preserve">второй </w:t>
      </w:r>
      <w:r>
        <w:rPr/>
        <w:t>квартал 2011 года цехами выполнено:</w:t>
      </w:r>
    </w:p>
    <w:p>
      <w:pPr>
        <w:pStyle w:val="Normal"/>
        <w:ind w:left="0" w:right="0" w:firstLine="540"/>
        <w:jc w:val="both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45"/>
        <w:gridCol w:w="703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Це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Заказ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х полиграфи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spacing w:val="6"/>
                <w:lang w:val="ru-RU"/>
              </w:rPr>
              <w:t>Выполнено</w:t>
            </w:r>
            <w:r>
              <w:rPr>
                <w:spacing w:val="6"/>
              </w:rPr>
              <w:t xml:space="preserve"> 152 заказ</w:t>
            </w:r>
            <w:r>
              <w:rPr>
                <w:spacing w:val="6"/>
                <w:lang w:val="ru-RU"/>
              </w:rPr>
              <w:t>а</w:t>
            </w:r>
            <w:r>
              <w:rPr>
                <w:spacing w:val="6"/>
              </w:rPr>
              <w:t xml:space="preserve"> на сумму 458,2 тыс. </w:t>
            </w:r>
            <w:r>
              <w:rPr>
                <w:spacing w:val="6"/>
                <w:lang w:val="ru-RU"/>
              </w:rPr>
              <w:t>р</w:t>
            </w:r>
            <w:r>
              <w:rPr>
                <w:spacing w:val="6"/>
              </w:rPr>
              <w:t>уб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х трикотаж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  <w:t xml:space="preserve">Выполнено 14 заказов на сумму 7,7 тыс. руб.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х шелкографи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о 140 заказов на сумму 466,9 тыс. руб.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6"/>
              </w:rPr>
            </w:pPr>
            <w:r>
              <w:rPr>
                <w:spacing w:val="6"/>
              </w:rPr>
              <w:t>Мультимедийный центр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spacing w:val="6"/>
                <w:lang w:val="ru-RU"/>
              </w:rPr>
              <w:t xml:space="preserve">Предоставлено услуг 554 чел., выполнено заказов (конструирование) на сумму 51,9 тыс. </w:t>
            </w:r>
            <w:r>
              <w:rPr>
                <w:spacing w:val="6"/>
              </w:rPr>
              <w:t>руб.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6"/>
              </w:rPr>
            </w:pPr>
            <w:r>
              <w:rPr>
                <w:spacing w:val="6"/>
              </w:rPr>
              <w:t>Цех наружной рекламы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spacing w:val="6"/>
                <w:lang w:val="ru-RU"/>
              </w:rPr>
              <w:t>В</w:t>
            </w:r>
            <w:r>
              <w:rPr>
                <w:spacing w:val="6"/>
              </w:rPr>
              <w:t>ыполнено 123 заказ</w:t>
            </w:r>
            <w:r>
              <w:rPr>
                <w:spacing w:val="6"/>
                <w:lang w:val="ru-RU"/>
              </w:rPr>
              <w:t>а</w:t>
            </w:r>
            <w:r>
              <w:rPr>
                <w:spacing w:val="6"/>
              </w:rPr>
              <w:t xml:space="preserve"> на сумму 208,1 тыс. </w:t>
            </w:r>
            <w:r>
              <w:rPr>
                <w:spacing w:val="6"/>
                <w:lang w:val="ru-RU"/>
              </w:rPr>
              <w:t>р</w:t>
            </w:r>
            <w:r>
              <w:rPr>
                <w:spacing w:val="6"/>
              </w:rPr>
              <w:t xml:space="preserve">уб. 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left="0" w:right="0" w:hanging="0"/>
              <w:jc w:val="both"/>
              <w:rPr>
                <w:b w:val="false"/>
                <w:b w:val="false"/>
                <w:bCs w:val="false"/>
                <w:spacing w:val="6"/>
              </w:rPr>
            </w:pPr>
            <w:r>
              <w:rPr>
                <w:b w:val="false"/>
                <w:bCs w:val="false"/>
                <w:spacing w:val="6"/>
              </w:rPr>
              <w:t>Торговая точка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pacing w:val="6"/>
                <w:lang w:val="ru-RU"/>
              </w:rPr>
              <w:t>П</w:t>
            </w:r>
            <w:r>
              <w:rPr>
                <w:b w:val="false"/>
                <w:bCs w:val="false"/>
                <w:spacing w:val="6"/>
              </w:rPr>
              <w:t xml:space="preserve">родано </w:t>
            </w:r>
            <w:r>
              <w:rPr>
                <w:b w:val="false"/>
                <w:bCs w:val="false"/>
                <w:spacing w:val="6"/>
                <w:lang w:val="ru-RU"/>
              </w:rPr>
              <w:t xml:space="preserve">изделий </w:t>
            </w:r>
            <w:r>
              <w:rPr>
                <w:b w:val="false"/>
                <w:bCs w:val="false"/>
                <w:spacing w:val="6"/>
              </w:rPr>
              <w:t>на сумму 15,9 тыс. руб.</w:t>
            </w:r>
          </w:p>
        </w:tc>
      </w:tr>
    </w:tbl>
    <w:p>
      <w:pPr>
        <w:pStyle w:val="Normal"/>
        <w:ind w:left="360" w:right="0" w:hanging="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ru-RU"/>
        </w:rPr>
        <w:t>Приоритетными направлениями учреждения являются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ru-RU"/>
        </w:rPr>
        <w:t>- формирование навыков построения карьеры и эффективного самопродвижения молодых людей на рынке труда;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ru-RU"/>
        </w:rPr>
        <w:t>- развитие форм самоорганизации молодежи в экономической деятельности;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ru-RU"/>
        </w:rPr>
        <w:t>- развитие взаимодействия субъектов рынка труда в решении вопросов трудоустройства молодых людей;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ru-RU"/>
        </w:rPr>
        <w:t>- вовлечение молодежи в деятельность различных трудовых объединений;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ru-RU"/>
        </w:rPr>
        <w:t>- организация профориентационной работы по обоснованному выбору молодежью профессии или вида трудовой деятельности, получению профессионального образования в соответствиями с требованиями рынка труда;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ru-RU"/>
        </w:rPr>
        <w:t>- поддержка социально — экономических инициатив молодежи.</w:t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ru-RU"/>
        </w:rPr>
        <w:t xml:space="preserve">Для достижения намеченных целей и получения результата в городе разработана и действует ведомственная целевая программа </w:t>
      </w:r>
      <w:r>
        <w:rPr>
          <w:b w:val="false"/>
          <w:bCs w:val="false"/>
          <w:color w:val="000000"/>
          <w:sz w:val="24"/>
          <w:szCs w:val="24"/>
          <w:lang w:val="ru-RU"/>
        </w:rPr>
        <w:t>«Временное трудоустройство в городе Югорске на 2010 — 2012 годы»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Основной задачей программы является формирование эффективной комплексной системы поддержки: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- проведения оплачиваемых общественных работ;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- трудоустройства несовершеннолетних в возрасте от 14 до 18 лет в свободное от учебы время;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- трудоустройства безработных граждан, испытывающих трудности в поиске работы;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-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- организации временного трудоустройства безработных граждан в возрасте до 25 лет из числа выпускников образовательных учреждений начального, среднего и высшего профессионального образования, впервые получивших профессиональное образование соответствующего уровня и обратившихся в поисках работы по полученной специальности в течение календарного года после получения документов о соответствующем образовании.</w:t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z w:val="24"/>
          <w:szCs w:val="24"/>
        </w:rPr>
        <w:t xml:space="preserve">Программа </w:t>
      </w:r>
      <w:r>
        <w:rPr>
          <w:bCs/>
          <w:color w:val="000000"/>
          <w:sz w:val="24"/>
          <w:szCs w:val="24"/>
          <w:lang w:val="ru-RU"/>
        </w:rPr>
        <w:t>реализуется по следующим основным направлениям</w:t>
      </w:r>
      <w:r>
        <w:rPr>
          <w:bCs/>
          <w:color w:val="000000"/>
          <w:sz w:val="24"/>
          <w:szCs w:val="24"/>
        </w:rPr>
        <w:t xml:space="preserve">: </w:t>
      </w:r>
    </w:p>
    <w:p>
      <w:pPr>
        <w:pStyle w:val="Normal"/>
        <w:ind w:left="0" w:right="0" w:hanging="30"/>
        <w:jc w:val="both"/>
        <w:rPr/>
      </w:pPr>
      <w:r>
        <w:rPr>
          <w:bCs/>
          <w:color w:val="000000"/>
          <w:sz w:val="24"/>
          <w:szCs w:val="24"/>
          <w:u w:val="none"/>
        </w:rPr>
        <w:t xml:space="preserve">1. </w:t>
      </w:r>
      <w:r>
        <w:rPr>
          <w:color w:val="000000"/>
          <w:sz w:val="24"/>
          <w:szCs w:val="24"/>
          <w:u w:val="none"/>
        </w:rPr>
        <w:t>«</w:t>
      </w:r>
      <w:r>
        <w:rPr>
          <w:color w:val="000000"/>
          <w:sz w:val="24"/>
          <w:szCs w:val="24"/>
          <w:u w:val="none"/>
          <w:lang w:val="ru-RU"/>
        </w:rPr>
        <w:t xml:space="preserve">Участие в организации </w:t>
      </w:r>
      <w:r>
        <w:rPr>
          <w:bCs/>
          <w:color w:val="000000"/>
          <w:sz w:val="24"/>
          <w:szCs w:val="24"/>
          <w:u w:val="none"/>
        </w:rPr>
        <w:t>общественных работ</w:t>
      </w:r>
      <w:r>
        <w:rPr>
          <w:bCs/>
          <w:color w:val="000000"/>
          <w:sz w:val="24"/>
          <w:szCs w:val="24"/>
          <w:u w:val="none"/>
          <w:lang w:val="ru-RU"/>
        </w:rPr>
        <w:t>».</w:t>
      </w:r>
      <w:r>
        <w:rPr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u w:val="none"/>
        </w:rPr>
        <w:t>2. «</w:t>
      </w:r>
      <w:r>
        <w:rPr>
          <w:bCs/>
          <w:color w:val="000000"/>
          <w:sz w:val="24"/>
          <w:szCs w:val="24"/>
          <w:u w:val="none"/>
          <w:lang w:val="ru-RU"/>
        </w:rPr>
        <w:t>Участие в о</w:t>
      </w:r>
      <w:r>
        <w:rPr>
          <w:bCs/>
          <w:color w:val="000000"/>
          <w:sz w:val="24"/>
          <w:szCs w:val="24"/>
          <w:u w:val="none"/>
        </w:rPr>
        <w:t>рганизаци</w:t>
      </w:r>
      <w:r>
        <w:rPr>
          <w:bCs/>
          <w:color w:val="000000"/>
          <w:sz w:val="24"/>
          <w:szCs w:val="24"/>
          <w:u w:val="none"/>
          <w:lang w:val="ru-RU"/>
        </w:rPr>
        <w:t>и</w:t>
      </w:r>
      <w:r>
        <w:rPr>
          <w:bCs/>
          <w:color w:val="000000"/>
          <w:sz w:val="24"/>
          <w:szCs w:val="24"/>
          <w:u w:val="none"/>
        </w:rPr>
        <w:t xml:space="preserve"> временного трудоустройства несовершеннолетних граждан в возрасте от 14 до 18 лет </w:t>
      </w:r>
      <w:r>
        <w:rPr>
          <w:bCs/>
          <w:color w:val="000000"/>
          <w:sz w:val="24"/>
          <w:szCs w:val="24"/>
          <w:u w:val="none"/>
          <w:lang w:val="ru-RU"/>
        </w:rPr>
        <w:t>в свободное от учебы время</w:t>
      </w:r>
      <w:r>
        <w:rPr>
          <w:bCs/>
          <w:color w:val="000000"/>
          <w:sz w:val="24"/>
          <w:szCs w:val="24"/>
          <w:u w:val="none"/>
        </w:rPr>
        <w:t>»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u w:val="none"/>
        </w:rPr>
        <w:t xml:space="preserve">3. </w:t>
      </w:r>
      <w:r>
        <w:rPr>
          <w:bCs/>
          <w:color w:val="000000"/>
          <w:sz w:val="24"/>
          <w:szCs w:val="24"/>
          <w:u w:val="none"/>
          <w:lang w:val="ru-RU"/>
        </w:rPr>
        <w:t>«Участие в организации</w:t>
      </w:r>
      <w:r>
        <w:rPr>
          <w:bCs/>
          <w:color w:val="000000"/>
          <w:sz w:val="24"/>
          <w:szCs w:val="24"/>
          <w:u w:val="none"/>
        </w:rPr>
        <w:t xml:space="preserve"> временного трудоустройства безработных граждан испытывающих трудности в поиске работы»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u w:val="none"/>
        </w:rPr>
        <w:t xml:space="preserve">4. </w:t>
      </w:r>
      <w:r>
        <w:rPr>
          <w:bCs/>
          <w:color w:val="000000"/>
          <w:sz w:val="24"/>
          <w:szCs w:val="24"/>
          <w:u w:val="none"/>
          <w:lang w:val="ru-RU"/>
        </w:rPr>
        <w:t>«Участие в о</w:t>
      </w:r>
      <w:r>
        <w:rPr>
          <w:color w:val="000000"/>
          <w:sz w:val="24"/>
          <w:szCs w:val="24"/>
          <w:u w:val="none"/>
          <w:lang w:val="ru-RU"/>
        </w:rPr>
        <w:t>рганизации</w:t>
      </w:r>
      <w:r>
        <w:rPr>
          <w:color w:val="000000"/>
          <w:sz w:val="24"/>
          <w:szCs w:val="24"/>
          <w:u w:val="none"/>
        </w:rPr>
        <w:t xml:space="preserve"> занятости лиц из числа выпускников учреждений </w:t>
      </w:r>
      <w:r>
        <w:rPr>
          <w:color w:val="000000"/>
          <w:sz w:val="24"/>
          <w:szCs w:val="24"/>
          <w:u w:val="none"/>
          <w:lang w:val="ru-RU"/>
        </w:rPr>
        <w:t xml:space="preserve">профессионального образования» </w:t>
      </w:r>
    </w:p>
    <w:p>
      <w:pPr>
        <w:pStyle w:val="Normal"/>
        <w:jc w:val="both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  <w:lang w:val="ru-RU"/>
        </w:rPr>
        <w:t>В рамках программы всего трудоустроено — 256 человек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firstLine="540"/>
        <w:jc w:val="center"/>
        <w:rPr>
          <w:b/>
          <w:b/>
          <w:bCs/>
          <w:i/>
          <w:i/>
          <w:iCs/>
          <w:color w:val="000000"/>
          <w:sz w:val="24"/>
          <w:szCs w:val="24"/>
          <w:u w:val="none"/>
          <w:lang w:val="ru-RU"/>
        </w:rPr>
      </w:pPr>
      <w:r>
        <w:rPr>
          <w:b/>
          <w:bCs/>
          <w:i/>
          <w:iCs/>
          <w:color w:val="000000"/>
          <w:sz w:val="24"/>
          <w:szCs w:val="24"/>
          <w:u w:val="none"/>
          <w:lang w:val="ru-RU"/>
        </w:rPr>
        <w:t>Организация занятий физической культурой и массовым спортом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firstLine="540"/>
        <w:jc w:val="center"/>
        <w:rPr>
          <w:b/>
          <w:b/>
          <w:bCs/>
          <w:i/>
          <w:i/>
          <w:iCs/>
          <w:color w:val="000000"/>
          <w:sz w:val="24"/>
          <w:szCs w:val="24"/>
          <w:u w:val="none"/>
          <w:lang w:val="ru-RU"/>
        </w:rPr>
      </w:pPr>
      <w:r>
        <w:rPr>
          <w:b/>
          <w:bCs/>
          <w:i/>
          <w:iCs/>
          <w:color w:val="000000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55"/>
        <w:jc w:val="both"/>
        <w:rPr/>
      </w:pPr>
      <w:r>
        <w:rPr/>
        <w:t xml:space="preserve">На основании пункта 19 статьи 16 закона № 131-ФЗ «ОБ общих принципах местного  самоуправления в Российской Федерации», полномочиями муниципального образования город Югорск является 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. </w:t>
      </w:r>
    </w:p>
    <w:p>
      <w:pPr>
        <w:pStyle w:val="Normal"/>
        <w:ind w:left="0" w:right="0" w:firstLine="540"/>
        <w:jc w:val="both"/>
        <w:rPr/>
      </w:pPr>
      <w:r>
        <w:rPr>
          <w:i w:val="false"/>
          <w:iCs w:val="false"/>
        </w:rPr>
        <w:t xml:space="preserve">Основными задачами по </w:t>
      </w:r>
      <w:r>
        <w:rPr>
          <w:i w:val="false"/>
          <w:iCs w:val="false"/>
          <w:lang w:val="ru-RU"/>
        </w:rPr>
        <w:t xml:space="preserve">реализации мероприятий по </w:t>
      </w:r>
      <w:r>
        <w:rPr>
          <w:i w:val="false"/>
          <w:iCs w:val="false"/>
        </w:rPr>
        <w:t xml:space="preserve">физической культуре и спорту  </w:t>
      </w:r>
      <w:r>
        <w:rPr>
          <w:i w:val="false"/>
          <w:iCs w:val="false"/>
          <w:lang w:val="ru-RU"/>
        </w:rPr>
        <w:t>во 2-ом квартале стали</w:t>
      </w:r>
      <w:r>
        <w:rPr>
          <w:i w:val="false"/>
          <w:iCs w:val="fals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е детей, подростков и молодёжи к систематическим занятиям физической культурой и спор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проведение спортивно - массовых мероприятий среди учащихся и взрослого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дение в городе соревнований </w:t>
      </w:r>
      <w:r>
        <w:rPr>
          <w:lang w:val="ru-RU"/>
        </w:rPr>
        <w:t>различного уров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тренировочных занятий и участие в соревнованиях людей с ограниченными физическими возможност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физической культуры и спорта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Существенное влияние на нравственное и физическое состояние жителей города оказывает функционирование и развитие физкультурно - спортивного движения в городе. Его структура основывается на работе муниципальных учреждений спортивной направленности, находящихся в ведении Управления: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- МБУ ДОД ДЮСШ «Смена» (с 01.04.2011)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- МБУ «ФСК «Юность»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firstLine="555"/>
        <w:jc w:val="both"/>
        <w:rPr>
          <w:lang w:val="ru-RU"/>
        </w:rPr>
      </w:pPr>
      <w:r>
        <w:rPr>
          <w:lang w:val="ru-RU"/>
        </w:rPr>
        <w:t>на базе которых жителям города предоставляется возможность заниматься различными видами спорта, среди которых можно выделить следующие: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firstLine="555"/>
        <w:jc w:val="both"/>
        <w:rPr>
          <w:lang w:val="ru-RU"/>
        </w:rPr>
      </w:pPr>
      <w:r>
        <w:rPr>
          <w:lang w:val="ru-RU"/>
        </w:rPr>
        <w:t>- мини — футбол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firstLine="555"/>
        <w:jc w:val="both"/>
        <w:rPr>
          <w:lang w:val="ru-RU"/>
        </w:rPr>
      </w:pPr>
      <w:r>
        <w:rPr>
          <w:lang w:val="ru-RU"/>
        </w:rPr>
        <w:t>- бокс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firstLine="555"/>
        <w:jc w:val="both"/>
        <w:rPr>
          <w:lang w:val="ru-RU"/>
        </w:rPr>
      </w:pPr>
      <w:r>
        <w:rPr>
          <w:lang w:val="ru-RU"/>
        </w:rPr>
        <w:t>- спортивная аэробика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firstLine="555"/>
        <w:jc w:val="both"/>
        <w:rPr>
          <w:lang w:val="ru-RU"/>
        </w:rPr>
      </w:pPr>
      <w:r>
        <w:rPr>
          <w:lang w:val="ru-RU"/>
        </w:rPr>
        <w:t>- пауэрлифтинг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firstLine="555"/>
        <w:jc w:val="both"/>
        <w:rPr>
          <w:lang w:val="ru-RU"/>
        </w:rPr>
      </w:pPr>
      <w:r>
        <w:rPr>
          <w:lang w:val="ru-RU"/>
        </w:rPr>
        <w:t>- теннис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firstLine="555"/>
        <w:jc w:val="both"/>
        <w:rPr>
          <w:lang w:val="ru-RU"/>
        </w:rPr>
      </w:pPr>
      <w:r>
        <w:rPr>
          <w:lang w:val="ru-RU"/>
        </w:rPr>
        <w:t>- борьба дзю — до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firstLine="555"/>
        <w:jc w:val="both"/>
        <w:rPr>
          <w:lang w:val="ru-RU"/>
        </w:rPr>
      </w:pPr>
      <w:r>
        <w:rPr>
          <w:lang w:val="ru-RU"/>
        </w:rPr>
        <w:t>- волейбол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firstLine="555"/>
        <w:jc w:val="both"/>
        <w:rPr>
          <w:lang w:val="ru-RU"/>
        </w:rPr>
      </w:pPr>
      <w:r>
        <w:rPr>
          <w:lang w:val="ru-RU"/>
        </w:rPr>
        <w:t>- баскетбол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firstLine="555"/>
        <w:jc w:val="both"/>
        <w:rPr/>
      </w:pPr>
      <w:r>
        <w:rPr/>
        <w:t>В вечернее время и выходные дни проводятся тренировочные занятия, городские и окружные спортивно - массовые мероприятия с молодежью и взрослым населением города по различным видам спорта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firstLine="555"/>
        <w:jc w:val="both"/>
        <w:rPr/>
      </w:pPr>
      <w:r>
        <w:rPr/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4096"/>
        <w:gridCol w:w="5183"/>
      </w:tblGrid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both"/>
              <w:rPr/>
            </w:pPr>
            <w:r>
              <w:rPr/>
              <w:t>Чемпионат и первенство ХМАО-Югры по пауэрлифтингу среди лиц с ограниченными возможностями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место: </w:t>
            </w:r>
            <w:r>
              <w:rPr/>
              <w:t>Галицина Ирина, Максименко Денис;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jc w:val="both"/>
              <w:rPr/>
            </w:pP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место: </w:t>
            </w:r>
            <w:r>
              <w:rPr/>
              <w:t>Посохин Владимир;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jc w:val="both"/>
              <w:rPr/>
            </w:pPr>
            <w:r>
              <w:rPr>
                <w:b w:val="false"/>
                <w:bCs w:val="false"/>
                <w:lang w:val="en-US"/>
              </w:rPr>
              <w:t>III</w:t>
            </w:r>
            <w:r>
              <w:rPr>
                <w:b w:val="false"/>
                <w:bCs w:val="false"/>
              </w:rPr>
              <w:t xml:space="preserve"> место:</w:t>
            </w:r>
            <w:r>
              <w:rPr/>
              <w:t xml:space="preserve"> Хуснияров Нарис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both"/>
              <w:rPr/>
            </w:pPr>
            <w:r>
              <w:rPr/>
              <w:t>«Папа, мама и я -спортивная семья»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место:</w:t>
            </w:r>
            <w:r>
              <w:rPr>
                <w:b/>
              </w:rPr>
              <w:t xml:space="preserve"> </w:t>
            </w:r>
            <w:r>
              <w:rPr/>
              <w:t>семья Фёдоровых,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jc w:val="both"/>
              <w:rPr/>
            </w:pP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место: </w:t>
            </w:r>
            <w:r>
              <w:rPr/>
              <w:t>семья Юрьевых,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jc w:val="both"/>
              <w:rPr/>
            </w:pPr>
            <w:r>
              <w:rPr>
                <w:b w:val="false"/>
                <w:bCs w:val="false"/>
                <w:lang w:val="en-US"/>
              </w:rPr>
              <w:t>III</w:t>
            </w:r>
            <w:r>
              <w:rPr>
                <w:b w:val="false"/>
                <w:bCs w:val="false"/>
              </w:rPr>
              <w:t xml:space="preserve"> место:</w:t>
            </w:r>
            <w:r>
              <w:rPr/>
              <w:t xml:space="preserve"> семья Мужевых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both"/>
              <w:rPr/>
            </w:pPr>
            <w:r>
              <w:rPr/>
              <w:t>Открытое первенство города Югорска по дзю-до среди мальчиков 1998 и моложе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место: </w:t>
            </w:r>
            <w:r>
              <w:rPr/>
              <w:t>Вандышев Кирилл, Урбанович Евгений;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jc w:val="both"/>
              <w:rPr/>
            </w:pP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место:</w:t>
            </w:r>
            <w:r>
              <w:rPr/>
              <w:t xml:space="preserve"> Сушенцев Владислав, Колесников Кирилл, Нагорный Иван, Галайдер Максим, Тягло Александр;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jc w:val="both"/>
              <w:rPr/>
            </w:pPr>
            <w:r>
              <w:rPr>
                <w:b w:val="false"/>
                <w:bCs w:val="false"/>
                <w:lang w:val="en-US"/>
              </w:rPr>
              <w:t>III</w:t>
            </w:r>
            <w:r>
              <w:rPr>
                <w:b w:val="false"/>
                <w:bCs w:val="false"/>
              </w:rPr>
              <w:t xml:space="preserve"> место:</w:t>
            </w:r>
            <w:r>
              <w:rPr/>
              <w:t xml:space="preserve"> Киселёв Иван, Бражкин Антон, Ким Николай, Мамедов Тимур,Хакунов Азамат, Попов Алексей, Ахметшин Динар, Кузюкин Дмитрий, Сардарян Сурэн, Мурзин Иван, Хан Максим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both"/>
              <w:rPr/>
            </w:pPr>
            <w:r>
              <w:rPr/>
              <w:t>Матчевая встреча по боксу между городом Югорском и Советским районом среди мальчиков 1999 года и моложе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место:</w:t>
            </w:r>
            <w:r>
              <w:rPr/>
              <w:t xml:space="preserve"> г. Югорск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jc w:val="both"/>
              <w:rPr/>
            </w:pP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место:</w:t>
            </w:r>
            <w:r>
              <w:rPr/>
              <w:t>Советский район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both"/>
              <w:rPr/>
            </w:pPr>
            <w:r>
              <w:rPr/>
              <w:t>Выпускной вечер «Последний свисток»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both"/>
              <w:rPr/>
            </w:pPr>
            <w:r>
              <w:rPr/>
              <w:t>23 выпускника получили сертификаты об окончании ДЮСШ «Смена»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both"/>
              <w:rPr/>
            </w:pPr>
            <w:r>
              <w:rPr/>
              <w:t xml:space="preserve">Летний оздоровительный 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jc w:val="both"/>
              <w:rPr/>
            </w:pPr>
            <w:r>
              <w:rPr/>
              <w:t>лагерь с дневным пребыванием дете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both"/>
              <w:rPr/>
            </w:pPr>
            <w:r>
              <w:rPr/>
              <w:t>Оздоровлено 30 человек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firstLine="555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Реализация мероприятий в сфере физической культуры и массового спорта способствует ежегодному увеличению систематически занимающихся, увеличению единовременной пропускной способности сооружений, увеличению количества проведения спортивно - массовых мероприятий в городе, качественному выступлению спортсменов на окружных, региональных, Российских и международных соревнованиях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 xml:space="preserve">Начальник Управления                                                                                               В.М. Бурматов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исп: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начальник отдела по СЭП Управления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О.В. Самсоненко, тел: 5-00-24 (198)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left="0" w:right="0" w:firstLine="54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Обычный1"/>
    <w:basedOn w:val="Normal"/>
    <w:qFormat/>
    <w:pPr>
      <w:pBdr>
        <w:top w:val="single" w:sz="4" w:space="14" w:color="FFFFFF"/>
        <w:left w:val="single" w:sz="4" w:space="18" w:color="FFFFFF"/>
      </w:pBdr>
      <w:shd w:fill="C3E0F1" w:val="clear"/>
    </w:pPr>
    <w:rPr>
      <w:color w:val="2C3B45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11-07-01T09:09:46Z</dcterms:modified>
  <cp:revision>52</cp:revision>
  <dc:subject/>
  <dc:title/>
</cp:coreProperties>
</file>